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8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30.10.2013 №227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2"/>
          <w:szCs w:val="28"/>
          <w:lang w:val="uk-UA"/>
        </w:rPr>
      </w:pPr>
      <w:r>
        <w:rPr>
          <w:b/>
          <w:bCs/>
          <w:i/>
          <w:iCs/>
          <w:spacing w:val="-6"/>
          <w:sz w:val="2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60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-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апаренко Іван Федор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ельмана, 7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0:0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апаренко Галина Федо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сілбекян Ара Грачикович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ерсонська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38:00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ілбекян Карен Сурен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сенко Марія Іван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 Войкова, 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211000000:04:068:0028                                               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Тетяна Васил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ковська Любов Вячеслав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зек Руслан Миколай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Зоя Андрії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игорін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30:0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ур Майя Борис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ясоєдова Олена Борис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ршинська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40:0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ута Володимир Володимир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шунов Максим Олег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кова Ірина Михайл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денко Максим Анатолій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єносенко Ольга Кузьм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6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енко Ніна Григ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бан Алла Володими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єносенко Ольга Кузьм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16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грім Павло Петр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рмівська, 1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620:00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лінська Любов Іва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/>
            </w:pPr>
            <w:r>
              <w:rPr>
                <w:lang w:val="uk-UA"/>
              </w:rPr>
              <w:t>1/3</w:t>
            </w:r>
          </w:p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тіна Людмила Іван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оїцька, 3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58:0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lang w:val="uk-UA"/>
              </w:rPr>
              <w:t>0</w:t>
            </w:r>
            <w:r>
              <w:rPr>
                <w:lang w:val="uk-UA"/>
              </w:rPr>
              <w:t>0,1000</w:t>
            </w:r>
            <w:r>
              <w:rPr>
                <w:color w:val="FFFFFF"/>
                <w:lang w:val="uk-UA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8A54"/>
                <w:lang w:val="uk-UA"/>
              </w:rPr>
            </w:pPr>
            <w:r>
              <w:rPr>
                <w:color w:val="948A5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тін Олександр Геннадій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8A54"/>
                <w:lang w:val="uk-UA"/>
              </w:rPr>
            </w:pPr>
            <w:r>
              <w:rPr>
                <w:color w:val="948A5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наухова Тетяна Миколаї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апошникова, 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19:0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наухова Юлія Вячеслав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ордеєв Геннадій Іван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Єреванська, 5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62:0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йко Валентина Іван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повка Олександр Василь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ривбасівська, 1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29:00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/2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нко Ніна Євтухі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8A54"/>
                <w:lang w:val="uk-UA"/>
              </w:rPr>
            </w:pPr>
            <w:r>
              <w:rPr>
                <w:color w:val="948A5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color w:val="FFFFFF"/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прина Валерій Миколай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Зореносн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41:0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/2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ініна Зоя Павл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color w:val="FFFFFF"/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талюк Віталій Віктор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одимирівська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34:0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5/6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енко Ганна Вікто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саков Микола Іван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йвазовського, 4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142:0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Катерина Іван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пильов Сергій Дмитр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астелло, 1,</w:t>
            </w:r>
          </w:p>
          <w:p>
            <w:pPr>
              <w:pStyle w:val="Normal"/>
              <w:jc w:val="center"/>
              <w:rPr>
                <w:color w:val="948A54"/>
                <w:lang w:val="uk-UA"/>
              </w:rPr>
            </w:pPr>
            <w:r>
              <w:rPr>
                <w:lang w:val="uk-UA"/>
              </w:rPr>
              <w:t>1211000000:07:030:0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0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пильов Юрій Дмитр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8A54"/>
                <w:lang w:val="uk-UA"/>
              </w:rPr>
            </w:pPr>
            <w:r>
              <w:rPr>
                <w:color w:val="948A5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ва Надія Григор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Юних комунарів, 21,</w:t>
            </w:r>
          </w:p>
          <w:p>
            <w:pPr>
              <w:pStyle w:val="Normal"/>
              <w:jc w:val="center"/>
              <w:rPr>
                <w:color w:val="948A54"/>
                <w:lang w:val="uk-UA"/>
              </w:rPr>
            </w:pPr>
            <w:r>
              <w:rPr>
                <w:lang w:val="uk-UA"/>
              </w:rPr>
              <w:t>1211000000:08:566:0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ушкова Любов Григо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8A54"/>
                <w:lang w:val="uk-UA"/>
              </w:rPr>
            </w:pPr>
            <w:r>
              <w:rPr>
                <w:color w:val="948A5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китенко Наталя Віталії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ахтарська, 8,</w:t>
            </w:r>
          </w:p>
          <w:p>
            <w:pPr>
              <w:pStyle w:val="Normal"/>
              <w:jc w:val="center"/>
              <w:rPr>
                <w:color w:val="948A54"/>
                <w:lang w:val="uk-UA"/>
              </w:rPr>
            </w:pPr>
            <w:r>
              <w:rPr>
                <w:lang w:val="uk-UA"/>
              </w:rPr>
              <w:t>1211000000:07:470:0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ященко Тетяна Володими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8A54"/>
                <w:lang w:val="uk-UA"/>
              </w:rPr>
            </w:pPr>
            <w:r>
              <w:rPr>
                <w:color w:val="948A5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ященко Владислав Олександр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8A54"/>
                <w:lang w:val="uk-UA"/>
              </w:rPr>
            </w:pPr>
            <w:r>
              <w:rPr>
                <w:color w:val="948A5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вор Людмила Леонід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муністична, 21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82:0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мік Роза Микола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мік Ігор Георгій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сміян Аліна Сергі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изгаліна Ірина Володимир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нарська, 6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84:0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изгаліна Катерина Євген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/3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Бризгалін Олександр Євгеній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8A54"/>
                <w:lang w:val="uk-UA"/>
              </w:rPr>
            </w:pPr>
            <w:r>
              <w:rPr>
                <w:color w:val="948A5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/3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тренко Клавдія Олександр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іхотинська, 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7:0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2/5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офімова Олена Михайл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3/1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дюгов Віктор Василь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3/1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інул Олександр Олександр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зізбекова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92:0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исляк Сергій Павлович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исляк Валентина Микола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кевич Вадим Франк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4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кевич Оксана Володими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4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кевич Катерина Вадим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/24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кевич Діана Вадим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/24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бан Олена Микола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ашник Оксана Вікто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ятников Андрій Володимир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18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ятников Володимир Вілен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9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тренко Вадим Володимир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убльова, 22,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21:00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ршеневич Денис Олександр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12</w:t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ценко Анжела Валентин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3/24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лбот Іван Юрій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3/24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гін Іван Григор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9</w:t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гіна Валентина Іван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9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гін Андрій Іван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9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віченко Анатолій Дмитр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убинська, 5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03:00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3/8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довіченко Валерій Анатолій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очек Віталій Віктор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урупова, 8*, 1211000000:04:251:0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едниченко Любов Хом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>*- оскільки частина земельної ділянки перебуває в приватній власності, решта ділиться між співвласниками житлового будинку.</w:t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ind w:left="-709" w:hanging="0"/>
        <w:rPr/>
      </w:pPr>
      <w:r>
        <w:rPr>
          <w:b/>
          <w:i/>
          <w:color w:val="FFFFFF"/>
          <w:sz w:val="28"/>
          <w:szCs w:val="28"/>
          <w:lang w:val="uk-UA"/>
        </w:rPr>
        <w:t xml:space="preserve">Секретар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3:00Z</dcterms:created>
  <dc:creator>ground215-2</dc:creator>
  <dc:description/>
  <cp:keywords/>
  <dc:language>en-US</dc:language>
  <cp:lastModifiedBy>zagalny301_2</cp:lastModifiedBy>
  <cp:lastPrinted>2013-10-15T13:53:00Z</cp:lastPrinted>
  <dcterms:modified xsi:type="dcterms:W3CDTF">2013-10-31T09:30:00Z</dcterms:modified>
  <cp:revision>740</cp:revision>
  <dc:subject/>
  <dc:title>Додаток 4</dc:title>
</cp:coreProperties>
</file>