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30.10.2013 №22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68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цький Василь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джицьк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33: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ній Вадим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Кажанов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7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ов Вікт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оног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74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вка Тетя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нч-Бруєвича, 89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01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вренко Вікто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ицького, 64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12:246: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ла Катерина Фат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московська,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5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рія Кажанова, 4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12:247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 Владислав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4*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евич Єлизавета Ль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удівельна, 3*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12:153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715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за рахунок земель публічного акціонерного товариства "Інгулецький гірничо-збагачувальний комбінат" 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2:00Z</dcterms:created>
  <dc:creator>ground215-2</dc:creator>
  <dc:description/>
  <cp:keywords/>
  <dc:language>en-US</dc:language>
  <cp:lastModifiedBy>zagalny301_2</cp:lastModifiedBy>
  <cp:lastPrinted>2013-09-13T09:47:00Z</cp:lastPrinted>
  <dcterms:modified xsi:type="dcterms:W3CDTF">2013-10-31T09:29:00Z</dcterms:modified>
  <cp:revision>302</cp:revision>
  <dc:subject/>
  <dc:title>Додаток 4</dc:title>
</cp:coreProperties>
</file>