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3"/>
        <w:gridCol w:w="36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Натал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4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ова Ларис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жека Лондона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52: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ротіна Тамара Володир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рудн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7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 Кате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штанн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69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енко 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овгинцівський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28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ченко Василь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33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митна 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лов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87: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ліна Гал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рнаульськ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82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3-10-15T13:43:00Z</cp:lastPrinted>
  <dcterms:modified xsi:type="dcterms:W3CDTF">2013-10-31T09:29:00Z</dcterms:modified>
  <cp:revision>124</cp:revision>
  <dc:subject/>
  <dc:title>Додаток 4</dc:title>
</cp:coreProperties>
</file>