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0"/>
        <w:gridCol w:w="3260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Іго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лілея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85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нко Ніна Анто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лілея, 7б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85: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а Любов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арева, 7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28: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ун Анастас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ганська, 1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00: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Ольга Я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игоріна, 1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30: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Леонід Ант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пуховська, 6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71: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3-10-11T15:25:00Z</cp:lastPrinted>
  <dcterms:modified xsi:type="dcterms:W3CDTF">2013-10-31T09:28:00Z</dcterms:modified>
  <cp:revision>250</cp:revision>
  <dc:subject/>
  <dc:title>Додаток 4</dc:title>
</cp:coreProperties>
</file>