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енко Гал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мсомольськ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32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ельников Володимир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Ямальська, 5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02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іна 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терівс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75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яєва Світла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игорін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4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нюк Оле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зь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96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ган Антоніна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реносн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40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анець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рська, 1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65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бан Павл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79: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Василь Амбро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сточкіна, 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33: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цов Леонід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ндустріальн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0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іл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10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10-11T15:17:00Z</cp:lastPrinted>
  <dcterms:modified xsi:type="dcterms:W3CDTF">2013-10-31T09:28:00Z</dcterms:modified>
  <cp:revision>413</cp:revision>
  <dc:subject/>
  <dc:title>Додаток 4</dc:title>
</cp:coreProperties>
</file>