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емська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6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роштан 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итовська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4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якіна Людмил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ентральн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97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Таїс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мсомолу України, 4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7:461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 Микола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Старобешівська, 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93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Денис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зунов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9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тич Зоя Дав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ябінс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92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ий 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ябінськ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85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3-10-22T14:23:00Z</cp:lastPrinted>
  <dcterms:modified xsi:type="dcterms:W3CDTF">2013-10-31T09:28:00Z</dcterms:modified>
  <cp:revision>350</cp:revision>
  <dc:subject/>
  <dc:title>Додаток 4</dc:title>
</cp:coreProperties>
</file>