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113175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Х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0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на розроб-лення проектів землеустрою щодо відведе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088" w:leader="none"/>
        </w:tabs>
        <w:ind w:right="-5" w:firstLine="708"/>
        <w:jc w:val="both"/>
        <w:rPr/>
      </w:pPr>
      <w:r>
        <w:rPr>
          <w:bCs/>
          <w:iCs/>
          <w:szCs w:val="28"/>
        </w:rPr>
        <w:t>Розглянувши звернення замовників-</w:t>
      </w:r>
      <w:r>
        <w:rPr>
          <w:szCs w:val="28"/>
        </w:rPr>
        <w:t>громадян,</w:t>
      </w:r>
      <w:r>
        <w:rPr>
          <w:sz w:val="24"/>
        </w:rPr>
        <w:t xml:space="preserve"> </w:t>
      </w:r>
      <w:r>
        <w:rPr>
          <w:bCs/>
          <w:iCs/>
          <w:szCs w:val="28"/>
        </w:rPr>
        <w:t>суб’єктів господарювання, містобудівні розрахунки з техніко-економічними показниками об’єктів, погоджені управлінням  Держземагентства у Криворізькому районі Дніпропет-ровської області, управлінням містобудування і архітектури виконкому міської ради, Криворізьким міським управлінням Головного управління Держсан-епідслужби у Дніпропетровській області, Дніпропетровським обласним центром з охорони історико-культурних цінностей; відповідно до стст. 12, 118, 123 Земельного кодексу України, рішення міської ради від 28.08.2013 №2174 «Про внесення змін до Тимчасового порядку розміщення об’єктів містобуду-вання та надання вихідних даних для їх проектування»; керуючись Законом України «Про місцеве самоврядування в Україні», міська рада вирішила: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1. Надати замовникам (додатки 1, 2) дозвіл на розроблення проектів землеустрою щодо відведення земельних ділянок.</w:t>
      </w:r>
    </w:p>
    <w:p>
      <w:pPr>
        <w:pStyle w:val="Normal"/>
        <w:ind w:right="-5" w:firstLine="72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мовникам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</w:r>
      <w:r>
        <w:rPr>
          <w:bCs/>
          <w:iCs/>
          <w:szCs w:val="29"/>
        </w:rPr>
        <w:t>2.1 зазначеним у додатках 1, 2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.1 у місячний термін від дня ухвалення рішення надати до землевпорядної організації необхідні пакети документів та укласти договори на виконання технічних звітів і проектів землеустрою щодо відведення земельних ділянок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1.2 надати проекти землеустрою щодо відведення земельних ділянок для затвердження міською радою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2 зазначеним у додатку 2: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ab/>
        <w:t>2.2.1 у встановленому порядку одержати документ, який дає право виконувати будівельні роботи, в інспекції Державного архітектурно-будівельного контролю у Дніпропетровській області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 xml:space="preserve">2.2.2  виконати вимоги чинного законодавства України, що стосуються пайової участі в створенні й розвитку інженерно-транспортної та соціальної інфраструктури міста, шляхом укладання відповідних договорів з виконкомом міської ради до прийняття об’єктів будівництва в експлуатацію;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        </w:t>
      </w:r>
      <w:r>
        <w:rPr>
          <w:bCs/>
          <w:iCs/>
          <w:color w:val="000000"/>
          <w:szCs w:val="28"/>
        </w:rPr>
        <w:t>2.2.3 виконати зобов’язання щодо прийняття в експлуатацію закінчених будівництвом об’єктів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3. Управлінню містобудування і архітектури виконкому міської ради (Гнатовський П.П.) видати замовникам, зазначеним у додатку 2, містобудівні умови та обмеження або будівельні паспорти забудови земельних ділянок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iCs/>
          <w:color w:val="000000"/>
          <w:szCs w:val="28"/>
        </w:rPr>
        <w:tab/>
        <w:t>4. Попередити замовників, зазначених у додатку 2, про заборону освоєння земельних ділянок до встановлення їх меж у натурі та одержання правоустановчих документів на землю.</w:t>
      </w:r>
    </w:p>
    <w:p>
      <w:pPr>
        <w:pStyle w:val="Normal"/>
        <w:ind w:right="-5" w:firstLine="708"/>
        <w:jc w:val="both"/>
        <w:rPr/>
      </w:pPr>
      <w:r>
        <w:rPr>
          <w:bCs/>
          <w:iCs/>
          <w:color w:val="000000"/>
          <w:szCs w:val="28"/>
        </w:rPr>
        <w:t>У випадку порушення цієї вимоги забудова вважатиметься самочинною й замовники нестимуть відповідальність згідно з чинним законодавством України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        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5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11:00Z</dcterms:created>
  <dc:creator>new</dc:creator>
  <dc:description/>
  <cp:keywords/>
  <dc:language>en-US</dc:language>
  <cp:lastModifiedBy>zagalny301_2</cp:lastModifiedBy>
  <cp:lastPrinted>2013-11-25T16:34:00Z</cp:lastPrinted>
  <dcterms:modified xsi:type="dcterms:W3CDTF">2013-11-25T14:35:00Z</dcterms:modified>
  <cp:revision>5</cp:revision>
  <dc:subject/>
  <dc:title>           </dc:title>
</cp:coreProperties>
</file>