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0596038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Х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детальних планів території та надання дозволу на розроблення проектів землеустрою щодо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>
          <w:szCs w:val="28"/>
        </w:rPr>
      </w:pPr>
      <w:r>
        <w:rPr>
          <w:bCs/>
          <w:iCs/>
          <w:szCs w:val="28"/>
        </w:rPr>
        <w:t>Розглянувши детальні плани територій,  погоджені  управлінням  Держземагентства у Криворізькому районі Дніпропетровської області, Криворізьким регіональним відділом охорони навколишнього природного середовища, управлінням містобудування і архітектури виконкому міської ради, Криворізьким міським управлінням Головного управління Держсанепідслужби у Дніпропетровській області, Дніпропетровським обласним центром з охорони історико-культурних цінностей, Криворізьким міським управлінням Головного управління Державної служби з надзвичайних ситуацій України у Дніпропетровській області; ураховуючи звернення</w:t>
      </w:r>
      <w:r>
        <w:rPr/>
        <w:t xml:space="preserve"> </w:t>
      </w:r>
      <w:r>
        <w:rPr>
          <w:szCs w:val="28"/>
        </w:rPr>
        <w:t xml:space="preserve">замовників – </w:t>
      </w:r>
      <w:r>
        <w:rPr>
          <w:bCs/>
          <w:iCs/>
          <w:szCs w:val="28"/>
        </w:rPr>
        <w:t>суб’єктів господарювання та громадян; відповідно до  стст. 12, 123 Земельного кодексу України, рішення міської ради від 28.08.2013 №2174  «Про внесення змін до Тимчасового порядку розміщення об’єктів містобудування та надання вихідних даних для їх проектування»; 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1068" w:right="-5" w:hanging="36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Затвердити детальні плани територій згідно з додатками 1, 2.</w:t>
      </w:r>
    </w:p>
    <w:p>
      <w:pPr>
        <w:pStyle w:val="Style11"/>
        <w:spacing w:lineRule="auto" w:line="240" w:before="0" w:after="0"/>
        <w:ind w:left="1068" w:right="-5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ab/>
        <w:t>2. Надати замовникам, зазначеним у додатках 1, 2, дозвіл на розроблення проектів землеустрою щодо відведення земельних ділян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3. Замовникам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</w:r>
      <w:r>
        <w:rPr>
          <w:bCs/>
          <w:iCs/>
          <w:szCs w:val="29"/>
        </w:rPr>
        <w:t>3.1 зазначеним у додатках 1, 2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3.1.1 у місячний термін від дня ухвалення рішення надати до землевпорядної організації необхідні пакети документів та укласти договори на виконання технічних звітів і проектів землеустрою щодо відведення земельних ділянок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3.1.2 надати проекти землеустрою щодо відведення земельних ділянок для затвердження міською радою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3.2 зазначеним у додатку 2: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ab/>
        <w:t>3.2.1 у встановленому порядку одержати документ, який дає право виконувати будівельні роботи, в інспекції Державного архітектурно-будівельного контролю у Дніпропетровській області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 xml:space="preserve">3.2.2  виконати вимоги чинного законодавства України, що стосуються пайової участі в створенні й розвитку інженерно-транспортної та соціальної інфраструктури міста, шляхом укладання відповідних договорів з виконкомом міської ради до прийняття об’єктів будівництва в експлуатацію;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  <w:r>
        <w:rPr>
          <w:bCs/>
          <w:iCs/>
          <w:color w:val="000000"/>
          <w:szCs w:val="28"/>
        </w:rPr>
        <w:t>3.2.3 виконати зобов’язання щодо прийняття в експлуатацію закінчених будівництвом об’єктів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4. Управлінню містобудування і архітектури виконкому міської ради (Гнатовський П.П.) видати замовникам, зазначеним у додатку 2, містобудівні умови та обмеження або будівельні паспорти забудови земельних ділянок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iCs/>
          <w:color w:val="000000"/>
          <w:szCs w:val="28"/>
        </w:rPr>
        <w:tab/>
        <w:t>5. Попередити замовників, зазначених у додатку 2, про заборону освоєння земельних ділянок до встановлення їх меж у натурі та одержання правоустановчих документів на землю.</w:t>
      </w:r>
    </w:p>
    <w:p>
      <w:pPr>
        <w:pStyle w:val="Normal"/>
        <w:ind w:right="-5" w:firstLine="708"/>
        <w:jc w:val="both"/>
        <w:rPr/>
      </w:pPr>
      <w:r>
        <w:rPr>
          <w:bCs/>
          <w:iCs/>
          <w:color w:val="000000"/>
          <w:szCs w:val="28"/>
        </w:rPr>
        <w:t>У випадку порушення цієї вимоги забудова вважатиметься самочинною й замовники нестимуть відповідальність згідно з чинним законодавством України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6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 w:val="34"/>
          <w:szCs w:val="3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/>
      </w:pPr>
      <w:r>
        <w:rPr>
          <w:b/>
          <w:i/>
          <w:szCs w:val="28"/>
        </w:rPr>
        <w:t>Міський голова             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0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10-31T09:10:00Z</dcterms:modified>
  <cp:revision>3</cp:revision>
  <dc:subject/>
  <dc:title>           </dc:title>
</cp:coreProperties>
</file>