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21673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114 «Про надання згоди на безоплатне прийняття окре-мого військового майна від Криворізької квартирно-експлу-атаційної частини району до комунальної власності терито-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подальшого цільового використання окремого вивільненого військового майна, розташованого на території  Військового містечка – 1, яке перебуває на балансовому обліку Криворізької квартирно-експлуатаційної частини району і підлягає безоплатній передачі до комунальної власності територіальної громади міста Кривого  Рогу відповідно до рішення міської ради від 24.07.2013 №2114 “Про надання згоди  на  безоплатне прийняття  окремого військового  майна  від Криворізької квартирно-експлуатаційної частини району до комунальної  власно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і   територіальної  громади  </w:t>
      </w:r>
      <w:r>
        <w:rPr>
          <w:rFonts w:cs="Times New Roman" w:ascii="Times New Roman" w:hAnsi="Times New Roman"/>
          <w:b w:val="false"/>
          <w:sz w:val="28"/>
          <w:szCs w:val="28"/>
        </w:rPr>
        <w:t>міста  Кривого  Рогу”, а також недопущення його подальшого відчуження в приватну власність, керуючись Законами України  “Про передачу об’єктів права державної та комунальної власності”, “Про місцеве самоврядування в Україні” міська рада вирішила:</w:t>
      </w:r>
    </w:p>
    <w:p>
      <w:pPr>
        <w:pStyle w:val="Heading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рішення міської ради від 24.07.2013 №2114 “Про надання згоди  на  безоплатне прийняття  окремого військового  майна  від Криворізької квартирно-експлуатаційної частини району до комунальної  власно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і   територіальної  громади  </w:t>
      </w:r>
      <w:r>
        <w:rPr>
          <w:rFonts w:cs="Times New Roman" w:ascii="Times New Roman" w:hAnsi="Times New Roman"/>
          <w:b w:val="false"/>
          <w:sz w:val="28"/>
          <w:szCs w:val="28"/>
        </w:rPr>
        <w:t>міста  Кривого  Рогу”, а саме: доповнити пункт 1 після слів 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безоплатне прийняття” фразою “без права подальшого відчуження в приватну власність ”.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>
          <w:i/>
          <w:i/>
          <w:szCs w:val="28"/>
        </w:rPr>
      </w:pPr>
      <w:r>
        <w:rPr/>
        <w:t xml:space="preserve">2. Контроль за виконанням рішення покласти на постійну комісію міської ради 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8:27:00Z</dcterms:modified>
  <cp:revision>3</cp:revision>
  <dc:subject/>
  <dc:title>           </dc:title>
</cp:coreProperties>
</file>