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lang w:val="uk-UA"/>
        </w:rPr>
        <w:t>30.10.2013 №226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щень комунальної власності міста,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надаються в безоплатне користування комунальному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у теплових мереж «Криворіжтепломережа»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64"/>
        <w:gridCol w:w="1133"/>
        <w:gridCol w:w="1508"/>
        <w:gridCol w:w="36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приміщ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будинк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 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лансоутримува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едєлі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хіно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ьон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5,1;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10,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Соняч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риць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52,94 з інфраструк-тур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і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кому Дзержинської районної у місті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хтомсь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позашкільний мистецький навчальний заклад «Криворізька міська музична школа №12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8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кому Центрально – Міської районної у місті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ківсь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 виконкому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sectPr>
      <w:headerReference w:type="default" r:id="rId2"/>
      <w:type w:val="nextPage"/>
      <w:pgSz w:w="11906" w:h="16838"/>
      <w:pgMar w:left="1701" w:right="709" w:gutter="0" w:header="709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070" w:leader="none"/>
      </w:tabs>
      <w:rPr/>
    </w:pPr>
    <w:r>
      <w:rPr>
        <w:lang w:val="uk-UA"/>
      </w:rPr>
      <w:t xml:space="preserve">                            </w:t>
    </w:r>
    <w:r>
      <w:rPr>
        <w:lang w:val="uk-UA"/>
      </w:rPr>
      <w:tab/>
      <w:tab/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2:00Z</dcterms:created>
  <dc:creator>comunal129</dc:creator>
  <dc:description/>
  <cp:keywords/>
  <dc:language>en-US</dc:language>
  <cp:lastModifiedBy>zagalny301_2</cp:lastModifiedBy>
  <cp:lastPrinted>2013-10-22T12:00:00Z</cp:lastPrinted>
  <dcterms:modified xsi:type="dcterms:W3CDTF">2013-10-31T08:12:00Z</dcterms:modified>
  <cp:revision>4</cp:revision>
  <dc:subject/>
  <dc:title>                                                                                                                  Додаток</dc:title>
</cp:coreProperties>
</file>