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61514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4.2013 №1918 «Про надання згоди комунальному підприємству теплових мереж «Криворіж-тепломережа» на безоплатне користування (позичку) транс-портним засобом, дизель-генераторною електростан-цією та окремими приміщен-нями кому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Розглянувши звернення комунального  підприємства теплових мереж «Криворіжтепломережа» від 07.10.2013 №3249/04, 16.10.2013 №3400/05, 22.10.2013 №3475/05; на виконання рішення міської ради від 12.10.2011 №343 «Про надання згоди на передачу окремих об’єктів теплопостачання від комунального  підприємства теплових мереж «Криворіжтепломережа» до державного підприємства «Криворізька теплоцентраль»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1. Унести зміни до рішення міської ради від 24.04.2013 №1918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комунальному підприємству теплових мереж «Криворіж-тепломережа» на безоплатне  користування (позичку) транспортним  засобом, дизель-генераторною електростанцією та окремими приміщеннями комуналь-ної власності  міста</w:t>
      </w:r>
      <w:r>
        <w:rPr>
          <w:rFonts w:cs="Times New Roman" w:ascii="Times New Roman" w:hAnsi="Times New Roman"/>
          <w:sz w:val="28"/>
          <w:lang w:val="uk-UA"/>
        </w:rPr>
        <w:t>», а саме: викласти додаток у новій редакції (додаток).</w:t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Управлінню комунальної власності міста (Растєгаєва Т.О.) унести зміни в   додаток  до договору  позички від 26.04.2013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8:14:00Z</dcterms:modified>
  <cp:revision>3</cp:revision>
  <dc:subject/>
  <dc:title>           </dc:title>
</cp:coreProperties>
</file>