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0634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-латне прийняття мережі водопостачання від житлово-будівельного кооперативу «Жов-тень-14» до комунальної влас-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</w:rPr>
      </w:pPr>
      <w:r>
        <w:rPr/>
        <w:t xml:space="preserve">З метою подальшого належного утримання й експлуатації мережі водопостачання до житлового будинку 65 на мкр-ні 5-му Зарічному; розглянувши звернення  житлово-будівельного кооперативу </w:t>
      </w:r>
      <w:r>
        <w:rPr>
          <w:bCs/>
        </w:rPr>
        <w:t>“Жовтень-14”</w:t>
      </w:r>
      <w:r>
        <w:rPr>
          <w:b/>
          <w:bCs/>
          <w:i/>
        </w:rPr>
        <w:t xml:space="preserve"> </w:t>
      </w:r>
      <w:r>
        <w:rPr/>
        <w:t xml:space="preserve">про  безоплатну передачу зазначеної мережі до комунальної власності територіальної громади міста Кривого Рогу; ураховуючи згоду загальних зборів членів кооперативу, погодження управління благоустрою та житлової політики виконкому міської ради, комунального підприємства “Кривбасводоканал”  </w:t>
      </w:r>
      <w:r>
        <w:rPr>
          <w:szCs w:val="28"/>
        </w:rPr>
        <w:t xml:space="preserve">щодо взяття </w:t>
      </w:r>
      <w:r>
        <w:rPr/>
        <w:t>мережі на балансовий облік; керуючись Законами України “Про місцеве самоврядування в Україні”, “Про передачу об’єктів права державної та комунальної власності”,  міська рада вирішила: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1069" w:right="0" w:hanging="360"/>
        <w:rPr/>
      </w:pPr>
      <w:r>
        <w:rPr/>
        <w:t xml:space="preserve">Надати  згоду  на  безоплатне  прийняття  мережі  водопостачання до </w:t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/>
      </w:pPr>
      <w:r>
        <w:rPr/>
        <w:t xml:space="preserve">житлового будинку 65 на мкр-ні 5-му Зарічному від житлово-будівельного кооперативу </w:t>
      </w:r>
      <w:r>
        <w:rPr>
          <w:bCs/>
        </w:rPr>
        <w:t>“Жовтень-14”</w:t>
      </w:r>
      <w:r>
        <w:rPr>
          <w:b/>
          <w:bCs/>
          <w:i/>
        </w:rPr>
        <w:t xml:space="preserve"> </w:t>
      </w:r>
      <w:r>
        <w:rPr/>
        <w:t xml:space="preserve">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2. Житлово-будівельному кооперативу </w:t>
      </w:r>
      <w:r>
        <w:rPr>
          <w:bCs/>
        </w:rPr>
        <w:t>“Жовтень-14”</w:t>
      </w:r>
      <w:r>
        <w:rPr>
          <w:b/>
          <w:bCs/>
          <w:i/>
        </w:rPr>
        <w:t xml:space="preserve"> </w:t>
      </w:r>
      <w:r>
        <w:rPr/>
        <w:t xml:space="preserve">(Молодецька Р.В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1передати на балансовий облік комунального підприємства “Кривбасво-доканал” указану мережу з проектно-технічною та бухгалтерською  документацією;</w:t>
      </w:r>
    </w:p>
    <w:p>
      <w:pPr>
        <w:pStyle w:val="TextBodyIndent"/>
        <w:rPr/>
      </w:pPr>
      <w:r>
        <w:rPr/>
        <w:t>2.2 спільно з управлінням комунальної власності міста виконкому міської ради (Растєгаєва Т.О.) здійснити документальне оформлення передачі мережі із власності кооперативу до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3. Комунальному   підприємству   “Кривбасводоканал”   (Гамазинсь-     кий Ю.Є.):</w:t>
      </w:r>
    </w:p>
    <w:p>
      <w:pPr>
        <w:pStyle w:val="TextBodyIndent"/>
        <w:rPr/>
      </w:pPr>
      <w:r>
        <w:rPr/>
        <w:t xml:space="preserve">3.1 облікувати на власному балансі прийняту від житлово-будівельного кооперативу </w:t>
      </w:r>
      <w:r>
        <w:rPr>
          <w:bCs/>
        </w:rPr>
        <w:t>“Жовтень-14”</w:t>
      </w:r>
      <w:r>
        <w:rPr/>
        <w:t xml:space="preserve"> мережу водопостачання; </w:t>
      </w:r>
      <w:r>
        <w:rPr>
          <w:color w:val="000000"/>
        </w:rPr>
        <w:t>копії відповідних  докумен-тів надати до управління комунальної власності міста виконкому міської ради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3.2 забезпечити її подальше належне утримання та експлуатацію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TextBodyIndent"/>
        <w:rPr/>
      </w:pPr>
      <w:r>
        <w:rPr>
          <w:color w:val="000000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заступника міського голови  Вербицького. Г.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9T12:38:00Z</dcterms:modified>
  <cp:revision>4</cp:revision>
  <dc:subject/>
  <dc:title>           </dc:title>
</cp:coreProperties>
</file>