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.10.2013 №2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.10.2013 №22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омунальної власності міс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  виключаються з переліку тих, які  підлягали  приватизації  в 2013 роц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3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980"/>
        <w:gridCol w:w="1440"/>
        <w:gridCol w:w="1260"/>
        <w:gridCol w:w="181"/>
        <w:gridCol w:w="1259"/>
        <w:gridCol w:w="1260"/>
        <w:gridCol w:w="900"/>
        <w:gridCol w:w="54"/>
      </w:tblGrid>
      <w:tr>
        <w:trPr/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 об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а його адре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і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тість об'єкта,</w:t>
            </w:r>
            <w:r>
              <w:rPr/>
              <w:t xml:space="preserve"> </w:t>
            </w:r>
            <w:r>
              <w:rPr>
                <w:b/>
                <w:i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будівлі або примі-ще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посіб прива-тизаці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6"/>
              </w:rPr>
            </w:pPr>
            <w:r>
              <w:rPr>
                <w:b/>
                <w:i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ТЕРНІВСЬКИЙ  РАЙО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будівель та споруд з інфраструктурою, що  орендує фізична особа-підприємець  Путілін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 Кривий Ріг, вул. Центральна, 1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</w:rPr>
              <w:t>Кінно-спортивна школа "Кадет" для дітей та юна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046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ЖОВТНЕВИЙ   РАЙО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угаєвський С.О., </w:t>
            </w:r>
            <w:r>
              <w:rPr>
                <w:sz w:val="22"/>
                <w:szCs w:val="22"/>
              </w:rPr>
              <w:t>м. Кривий Ріг, вул. Кремлівська,  буд. 3, прим. 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059,0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ього в місті:   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48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6:00Z</dcterms:created>
  <dc:creator>User</dc:creator>
  <dc:description/>
  <cp:keywords/>
  <dc:language>en-US</dc:language>
  <cp:lastModifiedBy>zagalny301_2</cp:lastModifiedBy>
  <cp:lastPrinted>2013-10-15T12:22:00Z</cp:lastPrinted>
  <dcterms:modified xsi:type="dcterms:W3CDTF">2013-10-31T08:16:00Z</dcterms:modified>
  <cp:revision>18</cp:revision>
  <dc:subject/>
  <dc:title>             ЗАТВЕРДЖЕНО</dc:title>
</cp:coreProperties>
</file>