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13065</wp:posOffset>
                </wp:positionH>
                <wp:positionV relativeFrom="paragraph">
                  <wp:posOffset>-114935</wp:posOffset>
                </wp:positionV>
                <wp:extent cx="2354580" cy="1031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1625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050" w:leader="none"/>
                                      <w:tab w:val="left" w:pos="3405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Рішення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30.10.2013 №22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81.25pt;mso-wrap-distance-left:9pt;mso-wrap-distance-right:9pt;mso-wrap-distance-top:0pt;mso-wrap-distance-bottom:0pt;margin-top:-9.05pt;mso-position-vertical-relative:text;margin-left:630.9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1625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050" w:leader="none"/>
                                <w:tab w:val="left" w:pos="3405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140" w:leader="none"/>
                              </w:tabs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Рішення міської 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30.10.2013 №22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 xml:space="preserve">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  <w:t xml:space="preserve">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1"/>
        <w:tabs>
          <w:tab w:val="clear" w:pos="708"/>
          <w:tab w:val="left" w:pos="142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</w:t>
      </w:r>
    </w:p>
    <w:p>
      <w:pPr>
        <w:pStyle w:val="Heading1"/>
        <w:tabs>
          <w:tab w:val="clear" w:pos="708"/>
          <w:tab w:val="left" w:pos="142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</w:p>
    <w:p>
      <w:pPr>
        <w:pStyle w:val="Heading1"/>
        <w:tabs>
          <w:tab w:val="clear" w:pos="708"/>
          <w:tab w:val="left" w:pos="142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142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ЛІК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об’єктів комунальної власності міста, що підлягають приватизації в  2013 – 2014 роках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6228"/>
        <w:gridCol w:w="720"/>
        <w:gridCol w:w="1800"/>
        <w:gridCol w:w="1440"/>
        <w:gridCol w:w="1440"/>
        <w:gridCol w:w="1440"/>
        <w:gridCol w:w="180"/>
        <w:gridCol w:w="900"/>
        <w:gridCol w:w="1260"/>
      </w:tblGrid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Назва об</w:t>
            </w:r>
            <w:r>
              <w:rPr>
                <w:b/>
                <w:i/>
                <w:sz w:val="22"/>
                <w:szCs w:val="22"/>
                <w:lang w:val="ru-RU"/>
              </w:rPr>
              <w:t>’</w:t>
            </w:r>
            <w:r>
              <w:rPr>
                <w:b/>
                <w:i/>
                <w:sz w:val="22"/>
                <w:szCs w:val="22"/>
              </w:rPr>
              <w:t xml:space="preserve">єкта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а   його адрес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 діяльності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пеціаліз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инк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артість об'єкта 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а якою він був переданий в оренду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тість невід’єм-них поліп-шен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% вартості невід’ємних поліпшень від ринкової вартості об'єкт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лощ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об'єкт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в. 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осіб прива-тизації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ЕРНІВСЬКИЙ   РАЙОН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иміщення, що орендує  фізична особа-підприємец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Андрега В.Є., </w:t>
            </w:r>
            <w:r>
              <w:rPr>
                <w:sz w:val="22"/>
                <w:szCs w:val="22"/>
              </w:rPr>
              <w:t>м. Кривий Ріг, вул. Юрія Смирнова, буд.35, прим. 8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івля продовольчими товарами, крім товарів підакцизної груп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24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уп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Усього в районі: 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АКСАГАНСЬКИЙ   РАЙОН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міщення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</w:rPr>
              <w:t xml:space="preserve"> що орендує  фізична особа-підприємець  Сафронова І.І., </w:t>
            </w:r>
            <w:r>
              <w:rPr>
                <w:sz w:val="22"/>
                <w:szCs w:val="22"/>
              </w:rPr>
              <w:t>м. Кривий Ріг, вул. Мелешкіна, буд. 10, прим. 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обне приміщ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 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уп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Усього в районі: 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ЗЕРЖИНСЬКИЙ   РАЙОН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иміщення, що орендує  фізична особа-підприємець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Іохіна Г.В., </w:t>
            </w:r>
            <w:r>
              <w:rPr>
                <w:sz w:val="22"/>
                <w:szCs w:val="22"/>
              </w:rPr>
              <w:t>м. Кривий Ріг, вул. Димитрова,  буд. 35, прим. 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студ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уп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Усього в районі: 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ІНГУЛЕЦЬКИЙ  РАЙОН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Приміщення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</w:rPr>
              <w:t xml:space="preserve"> що орендує  фізична особа-підприємець  Лисенко Є.М., </w:t>
            </w:r>
            <w:r>
              <w:rPr>
                <w:sz w:val="22"/>
                <w:szCs w:val="22"/>
              </w:rPr>
              <w:t>м. Кривий Ріг, вул. Панаса Мирного,  буд. 17, прим. 1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івля продовольчими товарами, крім товарів підакцизної груп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298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уп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Усього в районі: 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в місті:    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Секретар  міської  ради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92" w:leader="none"/>
                <w:tab w:val="left" w:pos="1252" w:leader="none"/>
              </w:tabs>
              <w:ind w:left="-108" w:hanging="0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2" w:leader="none"/>
                <w:tab w:val="left" w:pos="1252" w:leader="none"/>
              </w:tabs>
              <w:ind w:left="-108" w:hanging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92" w:leader="none"/>
                <w:tab w:val="left" w:pos="1252" w:leader="none"/>
              </w:tabs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С.Маляренко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4">
    <w:name w:val="Заголовок 4 Знак"/>
    <w:qFormat/>
    <w:rPr>
      <w:b/>
      <w:bCs/>
      <w:lang w:val="uk-UA" w:bidi="ar-SA"/>
    </w:rPr>
  </w:style>
  <w:style w:type="character" w:styleId="Style13">
    <w:name w:val="Верхний колонтитул Знак"/>
    <w:qFormat/>
    <w:rPr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51:00Z</dcterms:created>
  <dc:creator>User</dc:creator>
  <dc:description/>
  <cp:keywords/>
  <dc:language>en-US</dc:language>
  <cp:lastModifiedBy>zagalny301_2</cp:lastModifiedBy>
  <dcterms:modified xsi:type="dcterms:W3CDTF">2013-10-31T08:15:00Z</dcterms:modified>
  <cp:revision>29</cp:revision>
  <dc:subject/>
  <dc:title>             ЗАТВЕРДЖЕНО</dc:title>
</cp:coreProperties>
</file>