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21056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8.2013 №2162 «Про надання згоди управлінню благоустрою та житлової політики виконкому міської ради на реалізацію проекту цільових екологічних (зелених) інвестицій в місті Кривому Розі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останови Кабінету Міністрів України від 22 лютого 2008 року №221 «Про затвердження Порядку розгляду, схвалення і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м зобов’язань сторін Кіотського протоколу до Рамкової конвенції ООН про зміну клімату»; керуючись Законом України «Про місцеве самоврядування в Україні», міська рада 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8.08.2013 №2162 «Про надання згоди управлінню благоустрою та житлової політики виконкому міської ради на реалізацію проекту цільових екологічних (зелених) інвестицій в місті Кривому Розі»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замінити в назві слово «проект» на слово «проекті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викласти пункт 1 у новій редак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«1. Надати згоду управлінню благоустрою та житлової політики виконкому міської ради на реалізацію проектів цільових екологічних (зелених) інвестицій у місті Кривому Роз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Капітальний ремонт шляхом технічного переоснащення світильників на світильники на основі LED технологій для скорочення викидів парникових газів та покращення соціально-економічних умов в м. Кривий Ріг Дніпропетровської області (територіальна зон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Капітальний ремонт шляхом технічного переоснащення світильників на світильники на основі LED технологій для скорочення викидів парникових газів та покращення соціально-економічних умов в м. Кривий Ріг Дніпропетровської області (територіальна зона 2);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Капітальний ремонт шляхом технічного переоснащення світильників на світильники на основі LED технологій для скорочення викидів парникових газів та покращення соціально-економічних умов в м. Кривий Ріг Дніпропетровської області (територіальна зона 3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Контроль за виконанням рішення покласти на постійну комісію              міської ради з питань комунального господарства (Логачов А.І.), координацію роботи – на  заступника міського голови Вербицького Г.П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10-31T07:58:00Z</dcterms:modified>
  <cp:revision>3</cp:revision>
  <dc:subject/>
  <dc:title>           </dc:title>
</cp:coreProperties>
</file>