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02448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4.2012 №1084 «Про затвердження Програми поводження з безпри-тульними тваринами в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З метою </w:t>
      </w:r>
      <w:r>
        <w:rPr>
          <w:szCs w:val="28"/>
        </w:rPr>
        <w:t xml:space="preserve">профілактики появи та існування безпритульних тварин; відповідно до Законів України «Про захист тварин від жорстокого поводження», «Про забезпечення санітарного та епідемічного благополуччя населення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5.04.2012 №1084 «Про затвердження Програми поводження з безпритульними тваринами в місті Кривому Розі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7.02.2013 №1802 «Про внесення змін до рішення міської ради від 25.04.2012 №1084 «Про затвердження Програми поводження з безпритульними тваринами в місті Кривому Роз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 заступника міського голови Вербицького Г.П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7:56:00Z</dcterms:modified>
  <cp:revision>3</cp:revision>
  <dc:subject/>
  <dc:title>           </dc:title>
</cp:coreProperties>
</file>