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7945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0 «Про затвердження Програми розвитку та утри-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5.09.2013 №2212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>Міський голова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28:00Z</dcterms:modified>
  <cp:revision>3</cp:revision>
  <dc:subject/>
  <dc:title>           </dc:title>
</cp:coreProperties>
</file>