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10" w:hanging="0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ind w:left="6810" w:hanging="0"/>
        <w:rPr>
          <w:i/>
          <w:i/>
          <w:iCs/>
        </w:rPr>
      </w:pPr>
      <w:r>
        <w:rPr>
          <w:i/>
          <w:iCs/>
        </w:rPr>
        <w:t xml:space="preserve">до рішення міської ради </w:t>
      </w:r>
    </w:p>
    <w:p>
      <w:pPr>
        <w:pStyle w:val="Normal"/>
        <w:ind w:left="6810" w:hanging="0"/>
        <w:rPr>
          <w:i/>
          <w:i/>
          <w:iCs/>
        </w:rPr>
      </w:pPr>
      <w:r>
        <w:rPr>
          <w:i/>
          <w:iCs/>
        </w:rPr>
        <w:t>30.10.2013 №2055</w:t>
      </w:r>
    </w:p>
    <w:p>
      <w:pPr>
        <w:pStyle w:val="Normal"/>
        <w:ind w:left="68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795" w:hanging="0"/>
        <w:rPr>
          <w:i/>
          <w:i/>
          <w:iCs/>
        </w:rPr>
      </w:pPr>
      <w:r>
        <w:rPr>
          <w:i/>
          <w:iCs/>
        </w:rPr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7290"/>
        <w:gridCol w:w="139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4. Перелік заходів для діт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іжнародного дня захисту діте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2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дітей-сиріт, дітей, позбавлених батьківського піклування та дітей, які опинилися в складних життєвих обставинах, в обласних акціях і заходах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88,5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3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“Кожній дитині ‒ подарунок від Діда Мороза” для дітей-сиріт, дітей, позбавлених батьківського піклування, що виховуються в прийомних сім’ях та дитячих будинках сімейного типу, та дітей, які опинилися в складних життєвих обставинах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4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их тематичних заходів з питань запобігання дитячій бездоглядності, профілактики правопорушень серед дітей, розвитку сімейних форм влаштування дітей-сиріт, дітей, позбавлених батьківського піклуванн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5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іських тематичних заходів до Дня усиновленн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0,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6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“Здрастуй, школо!” для  дітей, які опинилися в складних життєвих обставинах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63,5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8.4.7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спортивних змагань “Спорт замість вулиці” для дітей, які перебувають на обліку в службах у справах дітей виконкомів районних у місті рад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8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“Всі діти рівні” для підтримки неповнолітніх, які утримуються в Криворізькому слідчому ізоляторі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9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го конкурсу малюнків на асфальті “Люба моя, Україно!” серед дітей, які опинилися в складних життєвих обставинах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10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о Всесвітнього дня дитин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7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1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12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відзнак Криворізького міського голови для обдарованих діте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6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13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их акцій, заходів для дітей-інваліді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8.4.: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 960</w:t>
            </w:r>
          </w:p>
        </w:tc>
      </w:tr>
    </w:tbl>
    <w:p>
      <w:pPr>
        <w:pStyle w:val="Heading7"/>
        <w:tabs>
          <w:tab w:val="clear" w:pos="708"/>
          <w:tab w:val="left" w:pos="31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tLeast" w:line="100"/>
        <w:jc w:val="both"/>
        <w:rPr/>
      </w:pPr>
      <w:r>
        <w:rPr/>
      </w:r>
    </w:p>
    <w:p>
      <w:pPr>
        <w:pStyle w:val="Heading7"/>
        <w:tabs>
          <w:tab w:val="clear" w:pos="708"/>
          <w:tab w:val="left" w:pos="3180" w:leader="none"/>
        </w:tabs>
        <w:spacing w:lineRule="atLeast" w:line="100"/>
        <w:rPr/>
      </w:pPr>
      <w:r>
        <w:rPr/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0" w:leader="none"/>
          <w:tab w:val="left" w:pos="375" w:leader="none"/>
          <w:tab w:val="left" w:pos="720" w:leader="none"/>
          <w:tab w:val="left" w:pos="870" w:leader="none"/>
          <w:tab w:val="left" w:pos="7065" w:leader="none"/>
        </w:tabs>
        <w:ind w:firstLine="3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803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18" w:hanging="0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27:00Z</dcterms:created>
  <dc:creator>new</dc:creator>
  <dc:description/>
  <cp:keywords/>
  <dc:language>en-US</dc:language>
  <cp:lastModifiedBy>zagalny301_2</cp:lastModifiedBy>
  <cp:lastPrinted>2013-10-09T15:43:00Z</cp:lastPrinted>
  <dcterms:modified xsi:type="dcterms:W3CDTF">2013-10-31T07:13:00Z</dcterms:modified>
  <cp:revision>2</cp:revision>
  <dc:subject/>
  <dc:title>Пояснювальна записка</dc:title>
</cp:coreProperties>
</file>