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92691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90 «Про затвердження Програми реалізації державної та місцевої політики щодо поліпшення становища дітей, молоді, жінок і сім’ї у                       м. Кривому Розі на 2013 рік»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31"/>
        <w:rPr/>
      </w:pPr>
      <w:r>
        <w:rPr/>
        <w:t>З метою належної організації та проведення міської акції до Всесвітнього дня дитини, ефективного й раціонального використання коштів міського бюджету; відповідно до Указу Президента України “Про Національну стратегію профілактики соціального сирітства на період до 2020 року”; керуючись Законами України “Про охорону дитинства”, “Про Загальнодержавну програму “Національний план дій щодо реалізації Конвенції ООН про права дитини” на період до 2016 року”, “Про забезпечення організаційно-правових умов соціального захисту дітей-сиріт та дітей, позбавлених батьківського піклування”, “Про місцеве самоврядування в Україні”, міська рада вирішила:</w:t>
      </w:r>
    </w:p>
    <w:p>
      <w:pPr>
        <w:pStyle w:val="31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31"/>
        <w:rPr/>
      </w:pPr>
      <w:r>
        <w:rPr/>
        <w:t>1. Унести зміни до рішення міської ради від 28.12.2012 №1590 “Про затвердження  Програми реалізації державної та місцевої політики щодо  поліпшення становища дітей, молоді, жінок і сім’ї у м. Кривому Розі на 2013 рік”, зі змінами, а саме: викласти в новій редакції розділ 8.4. “Перелік заходів для дітей” Програми (додаток).</w:t>
      </w:r>
    </w:p>
    <w:p>
      <w:pPr>
        <w:pStyle w:val="31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31"/>
        <w:rPr/>
      </w:pPr>
      <w:r>
        <w:rPr/>
        <w:t>2. Визнати таким, що втратило чинність, рішення міської ради від 28.08.2013 №2158 “Про внесення змін до рішення міської ради від 28.12.2012 №1590 “Про затвердження Програми реалізації державної та місцевої політики щодо поліпшення становища дітей, молоді, жінок і сім’ї у м. Кривому Розі на 2013 рік”.</w:t>
      </w:r>
    </w:p>
    <w:p>
      <w:pPr>
        <w:pStyle w:val="31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31"/>
        <w:rPr/>
      </w:pPr>
      <w:r>
        <w:rPr/>
        <w:t>3. Контроль за виконанням рішення покласти на постійну комісію міської ради з питань сім’ї і дітей, молоді, фізкультури та спорту (Баландін В.В.), координацію роботи – на заступника міського голови Бєрлін В.М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7:14:00Z</dcterms:modified>
  <cp:revision>3</cp:revision>
  <dc:subject/>
  <dc:title>           </dc:title>
</cp:coreProperties>
</file>