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97250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52 «Про затвердження Програми стратегії інноваційного роз-витку електронних інформа-ційних ресурсів і технологій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B050"/>
          <w:lang w:eastAsia="uk-UA"/>
        </w:rPr>
      </w:pPr>
      <w:r>
        <w:rPr>
          <w:color w:val="000000"/>
        </w:rPr>
        <w:t xml:space="preserve">З метою забезпечення </w:t>
      </w:r>
      <w:r>
        <w:rPr>
          <w:color w:val="000000"/>
          <w:spacing w:val="1"/>
          <w:szCs w:val="28"/>
        </w:rPr>
        <w:t>розвитку й підтримки в актуальному стані електронних інформаційних ресурсів міста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</w:rPr>
        <w:t xml:space="preserve">створення </w:t>
      </w:r>
      <w:r>
        <w:rPr>
          <w:color w:val="000000"/>
          <w:lang w:eastAsia="uk-UA"/>
        </w:rPr>
        <w:t xml:space="preserve">зручних умов для </w:t>
      </w:r>
      <w:r>
        <w:rPr>
          <w:color w:val="000000"/>
          <w:szCs w:val="28"/>
        </w:rPr>
        <w:t xml:space="preserve">вільного та рівного доступу до них </w:t>
      </w:r>
      <w:r>
        <w:rPr>
          <w:color w:val="000000"/>
          <w:lang w:eastAsia="uk-UA"/>
        </w:rPr>
        <w:t xml:space="preserve">суб'єктів  господарювання, громадян, </w:t>
      </w:r>
      <w:r>
        <w:rPr>
          <w:color w:val="000000"/>
          <w:szCs w:val="28"/>
        </w:rPr>
        <w:t>о</w:t>
      </w:r>
      <w:r>
        <w:rPr>
          <w:color w:val="000000"/>
          <w:lang w:eastAsia="uk-UA"/>
        </w:rPr>
        <w:t>рганів місцевого самоврядування</w:t>
      </w:r>
      <w:r>
        <w:rPr>
          <w:color w:val="000000"/>
          <w:szCs w:val="28"/>
        </w:rPr>
        <w:t xml:space="preserve"> відповідно до чинного в місті порядку </w:t>
      </w:r>
      <w:r>
        <w:rPr>
          <w:color w:val="000000"/>
          <w:lang w:eastAsia="uk-UA"/>
        </w:rPr>
        <w:t xml:space="preserve">їх формування й використання в межах </w:t>
      </w:r>
      <w:r>
        <w:rPr>
          <w:color w:val="000000"/>
        </w:rPr>
        <w:t>порталу "Криворізький ресурсний центр",</w:t>
      </w:r>
      <w:r>
        <w:rPr>
          <w:szCs w:val="28"/>
        </w:rPr>
        <w:t xml:space="preserve"> складовими частинами якого є сайт "Криворізький ресурсний центр" й інтерактивна мультимедійна електронна енциклопедія  інфраструктури міста</w:t>
      </w:r>
      <w:r>
        <w:rPr>
          <w:color w:val="000000"/>
          <w:szCs w:val="28"/>
        </w:rPr>
        <w:t xml:space="preserve">; </w:t>
      </w:r>
      <w:r>
        <w:rPr/>
        <w:t>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 Унести зміни до рішення міської ради від 29.12.2011 №852 "Про               затвердження Програми стратегії інноваційного розвитку електронних інформа-ційних ресурсів і технологій на 2012 − 2015 роки", а саме: </w:t>
      </w:r>
      <w:r>
        <w:rPr>
          <w:color w:val="000000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8244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зділ І "Загальні положення" Програми:</w:t>
      </w:r>
    </w:p>
    <w:p>
      <w:pPr>
        <w:pStyle w:val="HTML1"/>
        <w:tabs>
          <w:tab w:val="clear" w:pos="916"/>
          <w:tab w:val="clear" w:pos="1832"/>
          <w:tab w:val="clear" w:pos="8244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1.1.1 доповнити абзацом 9 у такій редакції:</w:t>
      </w:r>
    </w:p>
    <w:p>
      <w:pPr>
        <w:pStyle w:val="HTML1"/>
        <w:tabs>
          <w:tab w:val="clear" w:pos="916"/>
          <w:tab w:val="clear" w:pos="1832"/>
          <w:tab w:val="clear" w:pos="8244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"портал "Криворізький ресурсний центр" (надалі – портал) – багатофунк-ціональний програмний комплекс, складовими частинами якого є сайт "Криво-різький ресурсний центр" (</w:t>
      </w:r>
      <w:r>
        <w:rPr>
          <w:rFonts w:cs="Times New Roman" w:ascii="Times New Roman" w:hAnsi="Times New Roman"/>
          <w:spacing w:val="-2"/>
          <w:sz w:val="28"/>
          <w:szCs w:val="28"/>
        </w:rPr>
        <w:t>krogerc.info) та інтерактивна мультимедійна енциклопедія інфраструктури міста (mediacity.krogerc.info)</w:t>
      </w:r>
      <w:r>
        <w:rPr>
          <w:rFonts w:cs="Times New Roman" w:ascii="Times New Roman" w:hAnsi="Times New Roman"/>
          <w:sz w:val="28"/>
          <w:szCs w:val="28"/>
        </w:rPr>
        <w:t>;";</w:t>
      </w:r>
    </w:p>
    <w:p>
      <w:pPr>
        <w:pStyle w:val="HTML1"/>
        <w:tabs>
          <w:tab w:val="clear" w:pos="916"/>
          <w:tab w:val="clear" w:pos="1832"/>
          <w:tab w:val="clear" w:pos="8244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2 абзаці 9 – 15 попередньої редакції вважати абзацами 10 − 16 відповідно;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2 замінити в текст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1.1 Програми фразу "сайт "Криворізький ресурсний центр" і слово "сайт" на "портал "Криворізький ресурсний центр" та "портал" </w:t>
      </w:r>
      <w:r>
        <w:rPr>
          <w:color w:val="000000"/>
          <w:szCs w:val="28"/>
        </w:rPr>
        <w:t xml:space="preserve"> у відповідних відмінк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 xml:space="preserve">1.1.2 </w:t>
      </w:r>
      <w:r>
        <w:rPr>
          <w:szCs w:val="28"/>
        </w:rPr>
        <w:t>додатка до Програми</w:t>
      </w:r>
      <w:r>
        <w:rPr>
          <w:color w:val="000000"/>
          <w:szCs w:val="28"/>
        </w:rPr>
        <w:t xml:space="preserve"> фразу</w:t>
      </w:r>
      <w:r>
        <w:rPr>
          <w:bCs/>
          <w:szCs w:val="28"/>
        </w:rPr>
        <w:t xml:space="preserve"> "структурні підрозділи виконкому міської ради" на "відділи, управління, інші виконавчі органи міської ради";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1.3 доповнити</w:t>
      </w:r>
      <w:r>
        <w:rPr>
          <w:szCs w:val="28"/>
        </w:rPr>
        <w:t xml:space="preserve"> в додатку до Програми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3.1 пункт 1.2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3.1.1 у графі "Зміст заходів" реченн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"</w:t>
      </w:r>
      <w:r>
        <w:rPr>
          <w:szCs w:val="28"/>
          <w:lang w:eastAsia="uk-UA"/>
        </w:rPr>
        <w:t>Дистанційне керування кіосками. Відновлення при  аварійних збоях з виїздом на місце роботи терміналу (у разі неможливості його дистанційного  налагодження). Розробка та впровадження механізму контролю несанкціоно-ваного виходу за межі програмного забезпечення на сенсорних кіосках та механізму діагностики відсутності зв’язку. Технічне обслуговування кіосків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eastAsia="uk-UA"/>
        </w:rPr>
        <w:tab/>
        <w:t xml:space="preserve">1.3.1.2 </w:t>
      </w:r>
      <w:r>
        <w:rPr>
          <w:szCs w:val="28"/>
        </w:rPr>
        <w:t>у графі "Відповідальні за виконання" реченн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"Суб'єкти господарювання, що здійснюють технічне обслуговування та дистанційне керування кіосками (за згодою)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1.3.2 графу "Відповідальні за виконання" пункту 2.6 словами "управління економіки виконкому міської ради,</w:t>
      </w:r>
      <w:r>
        <w:rPr>
          <w:bCs/>
          <w:color w:val="000000"/>
          <w:szCs w:val="28"/>
        </w:rPr>
        <w:t xml:space="preserve"> комунальне підприємство "Інститут розвитку міста Кривого Рогу" Криворізької міської ради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B050"/>
          <w:szCs w:val="28"/>
        </w:rPr>
      </w:pPr>
      <w:r>
        <w:rPr>
          <w:bCs/>
          <w:color w:val="00B050"/>
          <w:szCs w:val="28"/>
        </w:rPr>
        <w:tab/>
        <w:t>1.3.3</w:t>
      </w:r>
      <w:r>
        <w:rPr>
          <w:color w:val="00B050"/>
          <w:szCs w:val="28"/>
        </w:rPr>
        <w:t xml:space="preserve"> </w:t>
      </w:r>
      <w:r>
        <w:rPr>
          <w:color w:val="00B050"/>
          <w:szCs w:val="28"/>
          <w:lang w:eastAsia="uk-UA"/>
        </w:rPr>
        <w:t xml:space="preserve">розділ ІІІ "Розвиток та вдосконалення </w:t>
      </w:r>
      <w:r>
        <w:rPr>
          <w:color w:val="00B050"/>
          <w:szCs w:val="28"/>
        </w:rPr>
        <w:t xml:space="preserve">інтерактивної мультимедійної електронної енциклопедії інфраструктури міста" підпунктом 3.2.7 та </w:t>
      </w:r>
      <w:r>
        <w:rPr>
          <w:color w:val="00B050"/>
          <w:szCs w:val="28"/>
          <w:lang w:eastAsia="uk-UA"/>
        </w:rPr>
        <w:t>пунктами 3.7 − 3.9 у такій редакції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2693"/>
        <w:gridCol w:w="170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ших об'єктів на території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відділи, управління, інші виконавчі орга-н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−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упровід і тех-нічна підтримка енциклопедії зі щомісячним онов-ленням статистич-них д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Суб’єкт господа-рювання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−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абезпечення супроводу </w:t>
            </w:r>
            <w:r>
              <w:rPr>
                <w:bCs/>
                <w:spacing w:val="-2"/>
                <w:szCs w:val="28"/>
              </w:rPr>
              <w:t>і технічної під-тримки енци-клопед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зробка, ство-рення нових та розширення функ-ціональних мож-ливостей уже іс-нуючих  розділів, сторінок енцикло-пе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и, управління, інші виконавчі орга-н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−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озвиток і вдо-сконалення ен-циклопед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озробка й упро-вадження  спеці-ального  механіз-му та використан-ня його для під-тримки електрон-ної карти міста в актуальному стан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Відділ стратегії роз-витку електронних інформаційних ре-сурсів міста апарату міської ради і ви-конкому, управлін-ня містобудування і архітектури викон-кому міської ради, суб’єкт господарю-вання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−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тримка ен-циклопедії в актуальному стан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3.4 графу "Відповідальні за виконання" </w:t>
      </w:r>
      <w:r>
        <w:rPr>
          <w:color w:val="000000"/>
          <w:szCs w:val="28"/>
        </w:rPr>
        <w:t>пункту 3.6</w:t>
      </w:r>
      <w:r>
        <w:rPr>
          <w:szCs w:val="28"/>
        </w:rPr>
        <w:t xml:space="preserve"> словами "управління економіки виконкому міської ради,</w:t>
      </w:r>
      <w:r>
        <w:rPr>
          <w:bCs/>
          <w:szCs w:val="28"/>
        </w:rPr>
        <w:t xml:space="preserve"> комунальне підприємство "Інститут розвитку міста Кривого Рогу" Криворізької міської ради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4 викласти в новій редакції в додатку до Прогр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4.1 графу "Зміст заходів" у пункт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4.1.1 2.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"Створення (розробка та графічний дизайн карток) нових електронних інформаційних ресурсів міста, у тому числі багатовекторних, розділів, рубрик, модулів та модифікація, оптимізація, розширення функціональних можливостей уже існуючих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4.1.2  2.4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"Удосконалення та оптимізація можливостей інтерфейсу, режиму управління ресурсами в розділах, модулях, рубриках сайта.</w:t>
      </w:r>
      <w:r>
        <w:rPr>
          <w:bCs/>
          <w:color w:val="000000"/>
          <w:szCs w:val="28"/>
        </w:rPr>
        <w:t xml:space="preserve"> Оптимізація його внутрішньої структури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uk-UA"/>
        </w:rPr>
        <w:t>Створення спеціальних механізмів для можливості управління, редагування, актуалізації інформації, видачі сертифікатів, зміни власника записів тощо</w:t>
      </w:r>
      <w:r>
        <w:rPr>
          <w:color w:val="000000"/>
          <w:szCs w:val="28"/>
        </w:rPr>
        <w:t>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4.1.3  2.6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 xml:space="preserve">"Розробка, упровадження, модифікація спеціальних механізмів та використання їх для перекладу інформації на сайті з метою створення його іншомовних версій і підтримки їх у актуальному стані"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4.1.4  2.8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"</w:t>
      </w:r>
      <w:r>
        <w:rPr>
          <w:bCs/>
          <w:color w:val="000000"/>
          <w:szCs w:val="28"/>
        </w:rPr>
        <w:t>Супровід, технічна підтримка та модифікація 2-ох версій сайта (для загального користування за допомогою комп’ютерної техніки та для сенсорних кіосків) і діючих у його складі модулів. Просування сайта в пошукових системах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4.1.5 3.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 xml:space="preserve">"Розробка спеціального механізму та використання його для переходу на </w:t>
      </w:r>
      <w:r>
        <w:rPr>
          <w:color w:val="000000"/>
          <w:szCs w:val="28"/>
          <w:lang w:eastAsia="uk-UA"/>
        </w:rPr>
        <w:t>графіку з векторним відображенням об’єктів з можливістю їх динамічного відтворення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  <w:lang w:eastAsia="uk-UA"/>
        </w:rPr>
        <w:tab/>
        <w:t xml:space="preserve">1.4.1.6 </w:t>
      </w:r>
      <w:r>
        <w:rPr>
          <w:color w:val="000000"/>
          <w:szCs w:val="28"/>
        </w:rPr>
        <w:t>3.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"Створення спеціальних механізмів та використання їх для надання можливості показу на електронній карті міста: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4.1.7 3.6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"</w:t>
      </w:r>
      <w:r>
        <w:rPr>
          <w:szCs w:val="28"/>
        </w:rPr>
        <w:t>Розробка, упровадження, модифікація спеціальних механізмів та використання їх для перекладу інформації у розділах енциклопедії з метою  створення її  іншомовних версій і підтримки їх у актуальному стані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4.2</w:t>
        <w:tab/>
        <w:t>графу "Відповідальні за виконання" пункту 2.7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"</w:t>
      </w:r>
      <w:r>
        <w:rPr>
          <w:bCs/>
          <w:color w:val="000000"/>
          <w:szCs w:val="28"/>
        </w:rPr>
        <w:t>Відділи, управління, інші виконавчі органи міської ради".</w:t>
      </w:r>
      <w:r>
        <w:rPr>
          <w:color w:val="000000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7:26:00Z</dcterms:modified>
  <cp:revision>3</cp:revision>
  <dc:subject/>
  <dc:title>           </dc:title>
</cp:coreProperties>
</file>