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37625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годження надання пуб-лічному акціонерному товарис-твву «Північний гірничо-збагачувальний комбінат» гір-ничого відводу Першотравне-вого кар’єр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Розглянувши клопотання публічного акціонерного товариства "Північний гірничо-збагачувальний комбінат" щодо надання гірничого відводу Першотравневого кар</w:t>
      </w:r>
      <w:r>
        <w:rPr/>
        <w:t>`</w:t>
      </w:r>
      <w:r>
        <w:rPr>
          <w:bCs/>
          <w:iCs/>
          <w:szCs w:val="28"/>
        </w:rPr>
        <w:t>єру з метою розробки та видобутку залізистих кварцитів відкритим способом; ураховуючи, що гірничий відвід Першотравневого кар</w:t>
      </w:r>
      <w:r>
        <w:rPr/>
        <w:t>`</w:t>
      </w:r>
      <w:r>
        <w:rPr>
          <w:bCs/>
          <w:iCs/>
          <w:szCs w:val="28"/>
        </w:rPr>
        <w:t>єру (740,52 га, у тому числі розширення межі гірничого відводу на 18,52 га з метою збільшення сировинної бази та підтримки виробничої потужності підприємства) розташований у межах міста Кривого Рогу; відповідно до Кодексу України про надра, Закону України "Про охорону навколишнього природного середовища", Гірничого закону України, Постанови Кабінету Міністрів України від 27 січня 1995 року №59 "Про затвердження Положення про порядок надання гірничих відводів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  <w:szCs w:val="28"/>
        </w:rPr>
        <w:t>1.</w:t>
        <w:tab/>
        <w:t>Погодити надання публічному акціонерному товариству "Північний гірничо-збагачувальний комбінат" гірничого відводу Першотравневого кар`єру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  <w:szCs w:val="28"/>
        </w:rPr>
        <w:t>2.</w:t>
        <w:tab/>
        <w:t>Рекомендувати публічному акціонерному товариству "Північний гірничо-збагачувальний комбінат" (Левіцький А.П.) при здійсненні відкритої розробки залізистих кварцитів гарантувати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</w:t>
        <w:tab/>
        <w:t>безпеку людей, майна, будівель, споруд та довкілля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Cs/>
          <w:iCs/>
          <w:szCs w:val="28"/>
        </w:rPr>
        <w:t>2.2</w:t>
        <w:tab/>
        <w:t>недопущення шкідливого впливу гірничих робіт на об</w:t>
      </w:r>
      <w:r>
        <w:rPr/>
        <w:t>`</w:t>
      </w:r>
      <w:r>
        <w:rPr>
          <w:bCs/>
          <w:iCs/>
          <w:szCs w:val="28"/>
        </w:rPr>
        <w:t>єкти природно-заповідного фонду – ландшафтні заказники загальнодержавного та місцевого значення "Балка Північна Червона"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3</w:t>
        <w:tab/>
        <w:t>своєчасне приведення земель, порушених при користуванні надрами, у стан, придатний для подальшого використання в суспільному виробництві, згідно з проектом рекультивації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4</w:t>
        <w:tab/>
        <w:t>виконання інших вимог користування надрами, установлених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  <w:szCs w:val="28"/>
        </w:rPr>
        <w:t>3.</w:t>
        <w:tab/>
      </w:r>
      <w:r>
        <w:rPr>
          <w:szCs w:val="28"/>
        </w:rPr>
        <w:t>Контроль за виконанням рішення покласти на постійну комісію міської ради з питань екології, охорони здоров</w:t>
      </w:r>
      <w:r>
        <w:rPr/>
        <w:t>`</w:t>
      </w:r>
      <w:r>
        <w:rPr>
          <w:szCs w:val="28"/>
        </w:rPr>
        <w:t>я та соціального захисту населення (Тимошенко П.Г.), координацію роботи – на заступника міського голови Вербицького Г.П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7:19:00Z</dcterms:modified>
  <cp:revision>3</cp:revision>
  <dc:subject/>
  <dc:title>           </dc:title>
</cp:coreProperties>
</file>