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460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лану діяльності міської ради з підго-товки проектів регуляторних актів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пропозицію управління земельних ресурсів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плану діяльності міської ради з підготовки проектів регуляторних актів на 2013 рік, затвердженого рішенням міської ради від 28.11.2012 №1498, зі змінами, а саме: виключити з нього пункт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ішення міської ради від 24.07.2013 №2098 «Про внесення змін до плану діяльності міської ради з підготовки проектів регуляторних актів на 2013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6:54:00Z</dcterms:modified>
  <cp:revision>4</cp:revision>
  <dc:subject/>
  <dc:title>           </dc:title>
</cp:coreProperties>
</file>