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63180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рограми соціально-економічного розвитку міста Кривого Рог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5.09.2013 №2204 "Про внесення змін до Програми соціально-економічного розвитку міста Кривого Рогу на 2013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0T15:00:00Z</dcterms:modified>
  <cp:revision>3</cp:revision>
  <dc:subject/>
  <dc:title>           </dc:title>
</cp:coreProperties>
</file>