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929241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2 №1560 «Про міський бюджет на 2013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6.12.2012 №1560 «Про міський бюджет на 2013 рік», зі змінами, а саме: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1 викласти в новій редакції додатки 1 – 4, 6 – 8 (додатки 1 – 7) та 3.1 (додаток 3.1);</w:t>
      </w:r>
    </w:p>
    <w:p>
      <w:pPr>
        <w:pStyle w:val="Normal"/>
        <w:shd w:fill="FFFFFF" w:val="clear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1.2 заміни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2.1 у пункті 1 цифри з «2 454 271,6», «742 005,4», «663 286,1»,           «469 738,4»,  «2 215 199,2»  на  «2 451 884,0»,  «739 617,8»,  «660 898,5»,           «467 350,8»,  «2 212 811,6» відповід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2.2 у пункті 2 цифри з «2 649 254,4», «703 943,0», «2 186 808,4», «462 445,9» на «2 646 866,8», «701 555,4», «2 184 801,8», «462 064,9»  відповідно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2.3 у пункті 4 цифри з «475 309,4», «469 738,4» на «472 921,8», «467 350,8»   відповідно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2.4 у пункті 7 цифру з «105 871,8» на «105 490,8»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2.5 у пункті 8 цифри з «223 532,1»,  «105 871,8» на «223 151,1»,  «105 490,8» відповідно;</w:t>
      </w:r>
    </w:p>
    <w:p>
      <w:pPr>
        <w:pStyle w:val="2"/>
        <w:ind w:right="-49" w:firstLine="709"/>
        <w:rPr>
          <w:szCs w:val="28"/>
        </w:rPr>
      </w:pPr>
      <w:r>
        <w:rPr>
          <w:szCs w:val="28"/>
        </w:rPr>
        <w:t>1.2.6 у пункті 12 цифру з «701 358,7» на «701 390,7»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3. Контроль  за виконанням 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Світличного О.В.</w:t>
      </w:r>
    </w:p>
    <w:p>
      <w:pPr>
        <w:pStyle w:val="Normal1"/>
        <w:spacing w:lineRule="auto" w:line="240" w:before="360" w:after="0"/>
        <w:ind w:left="40" w:hanging="0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іський  голова</w:t>
        <w:tab/>
        <w:tab/>
        <w:tab/>
        <w:tab/>
        <w:tab/>
        <w:tab/>
        <w:tab/>
        <w:tab/>
        <w:t xml:space="preserve">            Ю.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;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0T14:16:00Z</dcterms:modified>
  <cp:revision>3</cp:revision>
  <dc:subject/>
  <dc:title>           </dc:title>
</cp:coreProperties>
</file>