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змін  до розпоря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дження  міського голови від 16.11.2009 №321-р „Про  за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вердження Порядку прове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дення щорічної оцінки вик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ання посадовими особами виконкому міської ради покла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 xml:space="preserve">дених на них завдань та обов'язків”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З метою підвищення ефективності діяльності посадових осіб місцевого самоврядування виконкому міської ради, керуючись Наказом Головного управління державної служби України від 30 червня 2004 року №102 „Про затвердження Загальних методичних рекомендацій щодо проведення щорічної оцінки виконання посадовими особами місцевого самоврядування покладених на них завдань та обов’язків”, зі змінами: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Унести зміни до розпорядження міського голови від 16.11.2009 №321-р          „Про затвердження Порядку проведення щорічної оцінки виконання посадовими особами виконкому міської ради покладених на них завдань та обов’язків”,  зі змінами, а саме: вилучити з пункту 1.5. Порядка 7-ий абзац.</w:t>
      </w:r>
    </w:p>
    <w:p>
      <w:pPr>
        <w:pStyle w:val="Normal"/>
        <w:ind w:firstLine="708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10-30T08:36:00Z</dcterms:modified>
  <cp:revision>3</cp:revision>
  <dc:subject/>
  <dc:title> </dc:title>
</cp:coreProperties>
</file>