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організаційного комітету з проведення конкурсу «Місцеве самоврядування» серед струк-турних підрозділів виконкому міської ради, керівників виконкомів районних у місті рад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>
          <w:bCs/>
          <w:szCs w:val="28"/>
        </w:rPr>
        <w:t>У зв’язку з кадровими змінами, що відбулися в структурі виконавчого комітету міської ради; к</w:t>
      </w:r>
      <w:r>
        <w:rPr/>
        <w:t>еруючись Законом України "Про місцеве самоврядування в Україні":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/>
        <w:t xml:space="preserve"> </w:t>
      </w:r>
      <w:r>
        <w:rPr/>
        <w:t>1. Унести зміни до складу організаційного комітету  з проведення конкурсу «Місцеве самоврядування» серед структурних підрозділів виконкому міської ради, керівників виконкомів районних у місті рад, затвердженого розпорядженням міського голови від 25.01.2013 №28-р, а саме: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/>
        <w:t>1.1. вивести зі складу організаційного комітету  Малу Т.В.;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/>
        <w:t>1.2. увести до його складу Гринь Ірину Дмитрівну, заступника начальника управління організаційно-протокольної роботи виконкому міської ради, та  призначити її секретарем організаційного комітету.</w:t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ind w:firstLine="709"/>
        <w:jc w:val="both"/>
        <w:rPr/>
      </w:pPr>
      <w:r>
        <w:rPr/>
      </w:r>
    </w:p>
    <w:p>
      <w:pPr>
        <w:pStyle w:val="2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9T11:38:00Z</dcterms:modified>
  <cp:revision>3</cp:revision>
  <dc:subject/>
  <dc:title> </dc:title>
</cp:coreProperties>
</file>