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групи для визначення мінімальної вартості місячної оренди 1м</w:t>
      </w:r>
      <w:r>
        <w:rPr>
          <w:b/>
          <w:i/>
          <w:color w:val="000000"/>
          <w:szCs w:val="28"/>
          <w:vertAlign w:val="superscript"/>
        </w:rPr>
        <w:t>2</w:t>
      </w:r>
      <w:r>
        <w:rPr>
          <w:b/>
          <w:i/>
          <w:color w:val="000000"/>
          <w:szCs w:val="28"/>
        </w:rPr>
        <w:t xml:space="preserve"> загальної площі нерухомого майна фізичних осіб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firstLine="708"/>
        <w:jc w:val="both"/>
        <w:rPr/>
      </w:pPr>
      <w:r>
        <w:rPr/>
        <w:t xml:space="preserve">У зв’язку з кадровими змінами, </w:t>
      </w:r>
      <w:r>
        <w:rPr>
          <w:szCs w:val="28"/>
        </w:rPr>
        <w:t>реорганізацією Криворізьких міжрайонних</w:t>
      </w:r>
      <w:r>
        <w:rPr>
          <w:i/>
          <w:szCs w:val="28"/>
        </w:rPr>
        <w:t xml:space="preserve"> </w:t>
      </w:r>
      <w:r>
        <w:rPr>
          <w:iCs/>
          <w:szCs w:val="28"/>
        </w:rPr>
        <w:t xml:space="preserve">державних </w:t>
      </w:r>
      <w:r>
        <w:rPr>
          <w:szCs w:val="28"/>
        </w:rPr>
        <w:t>податкових інспекцій Дніпропетровської області Державної податкової служби та утворенням Криворізьких</w:t>
      </w:r>
      <w:r>
        <w:rPr>
          <w:i/>
          <w:szCs w:val="28"/>
        </w:rPr>
        <w:t xml:space="preserve"> </w:t>
      </w:r>
      <w:r>
        <w:rPr>
          <w:szCs w:val="28"/>
        </w:rPr>
        <w:t>об’єднаних державних податкових інспекцій Головного управління Міндоходів у Дніпропетровській області;</w:t>
      </w:r>
      <w:r>
        <w:rPr/>
        <w:t xml:space="preserve"> керуючись Законом України «Про 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нести зміни  до складу  робочої групи для визначення мінімальної вартості місячної оренди 1м² загальної площі нерухомого майна фізичних осіб, затвердженого розпорядженням міського голови від 25.01.2013  №28-р, а саме: 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/>
        <w:t>1.1 вивести зі складу робочої групи Косенко О.В., Кулькову І.Г., Ніколає-           ва С.В., Федоренко Л.В.;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/>
        <w:t>1.2 увести до її складу: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 w:before="0" w:after="0"/>
        <w:ind w:left="0" w:firstLine="709"/>
        <w:jc w:val="both"/>
        <w:rPr/>
      </w:pPr>
      <w:r>
        <w:rPr/>
        <w:t>- Ільїну Світлану Володимирівну, головного державного ревізора-інспек-тора  відділу адміністрування  доходів  і  зборів з фізичних осіб  управління доходів і зборів з фізичних осіб Криворізької  центральної об’єднаної державної податкової інспекції Головного управління Міндоходів у Дніпропетровській області (за згодою);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 w:before="0" w:after="0"/>
        <w:ind w:left="0" w:firstLine="709"/>
        <w:jc w:val="both"/>
        <w:rPr/>
      </w:pPr>
      <w:r>
        <w:rPr/>
        <w:t>- Леміша Олександра Валерійовича, завідуючого сектора майнових податків управління доходів і зборів з фізичних осіб Криворізької північної об’єднаної  державної податкової інспекції  Головного  управління  Міндоходів  у  Дніпропетровській  області (за  згодою);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 w:before="0" w:after="0"/>
        <w:ind w:left="0" w:firstLine="709"/>
        <w:jc w:val="both"/>
        <w:rPr/>
      </w:pPr>
      <w:r>
        <w:rPr/>
        <w:t>- Растєгаєву Тетяну Олександрівну, заступника начальника управління комунальної власності міста виконкому міської ради;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/>
        <w:ind w:left="0" w:firstLine="709"/>
        <w:jc w:val="both"/>
        <w:rPr/>
      </w:pPr>
      <w:r>
        <w:rPr/>
        <w:t>- Чепрасову  Тетяну Володимирівну начальника відділу охорони та ринку земель управління Держземагентства  у  Криворізькому районі Дніпро-петровської області (за згодою);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 w:before="0" w:after="0"/>
        <w:ind w:left="0" w:firstLine="709"/>
        <w:jc w:val="both"/>
        <w:rPr/>
      </w:pPr>
      <w:r>
        <w:rPr/>
        <w:t>1.3 замінити назви посад: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 w:before="0" w:after="0"/>
        <w:ind w:left="0" w:firstLine="709"/>
        <w:jc w:val="both"/>
        <w:rPr/>
      </w:pPr>
      <w:r>
        <w:rPr/>
        <w:t>- Степанової Т.В. з «начальник відділу адміністрування податків фізичних осіб Криворізької південної міжрайонної державної податкової інспекції Дніпропетровської області Державної податкової служби» на «начальник відділу адміністрування доходів і зборів з фізичних осіб управління оподаткування фізичних осіб Криворізької південної об’єднаної державної податкової інспекції Головного управління Міндоходів у Дніпропетровській області»;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/>
        <w:ind w:left="0" w:firstLine="709"/>
        <w:jc w:val="both"/>
        <w:rPr/>
      </w:pPr>
      <w:r>
        <w:rPr/>
        <w:t xml:space="preserve">- Підпалько Т.А. із «заступник начальника управління економіки виконкому міської ради» на «начальник управління економіки виконкому міської ради». </w:t>
      </w:r>
    </w:p>
    <w:p>
      <w:pPr>
        <w:pStyle w:val="21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4140" w:leader="none"/>
        </w:tabs>
        <w:ind w:left="283" w:hanging="181"/>
        <w:rPr/>
      </w:pPr>
      <w:r>
        <w:rPr/>
        <w:t xml:space="preserve">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     </w:t>
        <w:tab/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0-29T11:36:00Z</dcterms:modified>
  <cp:revision>3</cp:revision>
  <dc:subject/>
  <dc:title> </dc:title>
</cp:coreProperties>
</file>