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Зеленко С.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Зеленко Світланою Володимирівною,  директором комунального підприємства “Житлово-експлуатаційна організація №45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Cs w:val="28"/>
        </w:rPr>
        <w:t>1. ПРОДОВЖИТИ ТЕРМІН ДІЇ КОНТРАКТУ від 15.10.2012 із  ЗЕЛЕНКО Світланою Володимирівною, директором комунального підприємства “Житлово-експлуатаційна організація №45”, на шість місяців, до 07.05.2014, за угодою сторін.</w:t>
      </w:r>
    </w:p>
    <w:p>
      <w:pPr>
        <w:pStyle w:val="21"/>
        <w:spacing w:lineRule="auto" w:line="240"/>
        <w:ind w:left="0" w:firstLine="720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заступника  міського голови Вербицького Г.П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0-22T06:44:00Z</dcterms:modified>
  <cp:revision>3</cp:revision>
  <dc:subject/>
  <dc:title> </dc:title>
</cp:coreProperties>
</file>