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оздняковою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Поздняковою Ольгою Василівною,  директором комунального підприємства “Житлово-експлуатаційна організація №20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ПРОДОВЖИТИ ТЕРМІН ДІЇ КОНТРАКТУ від 04.10.2012 з  ПОЗДНЯКОВОЮ Ольгою Василівною, директором комунального підприємства “Житлово-експлуатаційна організація №20”, на один рік, до 06.11.2014, за угодою сторі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2T06:43:00Z</dcterms:modified>
  <cp:revision>3</cp:revision>
  <dc:subject/>
  <dc:title> </dc:title>
</cp:coreProperties>
</file>