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04.01.2013 №3-р «Про розподіл обов’язків між секретарем міської ради, заступниками міського голови та керуючою справами виконкому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цевого самоврядування з питань місцевого значення, удосконалення роботи виконавчих органів міської ради; ураховуючи зміни в чинному законодавстві України; керуючись Законом України «Про місцеве самоврядування в Україні»: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Унести зміни до розпорядження міського голови від 04.01.2013 №3-р, зі змінами, а саме: викласти в новій редакції розподіл обов’язків між секретарем міської ради, заступниками міського голови та керуючою справами виконкому міської ради (дода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0-21T10:25:00Z</dcterms:modified>
  <cp:revision>3</cp:revision>
  <dc:subject/>
  <dc:title> </dc:title>
</cp:coreProperties>
</file>