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багаторічну сумлінну працю, високий професіоналізм, відданість справі, відмінне керівництво трудовим колективом, активну громадську діяльність та з нагоди 85-річчя від дня народження нагородити відзнакою міського голови – годинником («Полет» 121Е/495.6.610) з іменним написом міського голови Бабича Юрія Петровича, Почесного громадянина міста Кривого Рогу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1T09:29:00Z</dcterms:modified>
  <cp:revision>3</cp:revision>
  <dc:subject/>
  <dc:title> </dc:title>
</cp:coreProperties>
</file>