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</w:rPr>
      </w:pPr>
      <w:r>
        <w:rPr>
          <w:b/>
          <w:i/>
        </w:rPr>
        <w:t>Про необхідність проведення поховання непохованих остан-ків радянських воїнів та військовополонених, які загину</w:t>
      </w:r>
      <w:r>
        <w:rPr>
          <w:b/>
          <w:i/>
          <w:lang w:val="ru-RU"/>
        </w:rPr>
        <w:t>-</w:t>
      </w:r>
      <w:r>
        <w:rPr>
          <w:b/>
          <w:i/>
        </w:rPr>
        <w:t>ли під час Великої Вітчизняної війни  в районі вулиці Неру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 підставі Законів України «Про охорону культурної спадщини», «Про </w:t>
      </w:r>
      <w:r>
        <w:rPr>
          <w:spacing w:val="-4"/>
        </w:rPr>
        <w:t>увічнення Перемоги у Великій Вітчизняній війні 1941 –  1945 років», відповідно до рішення міської ради від 30.01.2013 № 1688 «Про затвердження Програми з пошуку й увічнення пам’яті жертв Великої Вітчизняної війни та політичних репресій у м. Кривому Розі на 2013 – 2015 роки», зі змінами;</w:t>
      </w:r>
      <w:r>
        <w:rPr/>
        <w:t xml:space="preserve">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изнати необхідним проведення поховання в строк до 01.10.2014 непохованих останків радянських воїнів та військовополонених, які загинули під час </w:t>
      </w:r>
      <w:r>
        <w:rPr>
          <w:color w:val="000000"/>
        </w:rPr>
        <w:t>Великої Вітчизняної</w:t>
      </w:r>
      <w:r>
        <w:rPr>
          <w:b/>
          <w:i/>
          <w:color w:val="000000"/>
        </w:rPr>
        <w:t xml:space="preserve"> </w:t>
      </w:r>
      <w:r>
        <w:rPr/>
        <w:t>війни в районі вулиці Неру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інню благоустрою та житлової політики виконкому міської ради (Катриченко О.В.) отримати дозвіл в департаменті культури, туризму, національностей та релігій Дніпропетровської обласної державної адміністрації на проведення поховання в районі пам’ятки культурної спадщини (державний охоронний №1654), що розташована на кладовищі «Криворізьк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0-21T06:11:00Z</dcterms:modified>
  <cp:revision>5</cp:revision>
  <dc:subject/>
  <dc:title> </dc:title>
</cp:coreProperties>
</file>