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директором комунального підприємства "Криворізька муніципальна гварді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зглянувши заяву, подану директором комунального підприємства «Криворізька муніципальна гвардія» Голяковим Олександром Леонідовичем; відповідно до рішення виконкому Криворізької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240"/>
        <w:ind w:left="0" w:firstLine="703"/>
        <w:jc w:val="both"/>
        <w:rPr/>
      </w:pPr>
      <w:r>
        <w:rPr/>
        <w:t xml:space="preserve">УКЛАСТИ КОНТРАКТ з 16.10.2013 з директором комунального підприємства «Криворізька муніципальна гвардія» ГОЛЯКОВИМ Олександром Леонідовичем терміном  на 1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1T05:57:00Z</dcterms:modified>
  <cp:revision>4</cp:revision>
  <dc:subject/>
  <dc:title> </dc:title>
</cp:coreProperties>
</file>