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 до  складу експертної комісії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складу експертної комісії виконкому міської ради, затвердженого рішенням виконкому міської ради від 09.02.2011 №71, а саме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1 вивести зі складу комісії Маляренко Л.О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 увести до її складу Стригу Наталю Вікторівну, заступника начальника управління культури і туризму виконкому міської ради – начальника відділу культурно-масової та просвітницької робо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замінити назву посади Підпалько Тетяни Анатоліївни із «заступник начальника управління економіки виконкому міської ради» на «начальник управління економіки виконкому міської рад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0-22T07:40:00Z</dcterms:modified>
  <cp:revision>4</cp:revision>
  <dc:subject/>
  <dc:title> </dc:title>
</cp:coreProperties>
</file>