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ої дошки на честь 120-річчя заснування станції Рокува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rPr/>
      </w:pPr>
      <w:r>
        <w:rPr/>
        <w:t xml:space="preserve">Розглянувши звернення Державного підприємства «Придніпровська залізниця» </w:t>
      </w:r>
      <w:r>
        <w:rPr>
          <w:szCs w:val="28"/>
        </w:rPr>
        <w:t xml:space="preserve">щодо встановлення меморіальної дошки на честь 120-річчя заснування станції Рокувата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6" w:hanging="360"/>
        <w:rPr/>
      </w:pPr>
      <w:r>
        <w:rPr/>
        <w:t>Погод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" w:firstLine="720"/>
        <w:rPr/>
      </w:pPr>
      <w:r>
        <w:rPr/>
        <w:t xml:space="preserve">установлення меморіальної дошки </w:t>
      </w:r>
      <w:r>
        <w:rPr>
          <w:szCs w:val="28"/>
        </w:rPr>
        <w:t xml:space="preserve">на честь 120-річчя заснування  станції Рокувата на будівлі вокзалу </w:t>
      </w:r>
      <w:r>
        <w:rPr/>
        <w:t>за адресою: вул. 23 Лютого, 3-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2</w:t>
      </w:r>
      <w:r>
        <w:rPr/>
        <w:t xml:space="preserve"> </w:t>
      </w:r>
      <w:r>
        <w:rPr>
          <w:szCs w:val="28"/>
        </w:rPr>
        <w:t>відокремленому структурному підрозділу «Криворізьке будівельно-монтажне експлуатаційне управління» Державного підприємства «Придніпровська залізниця» (Мартиняк С.А.) взяття об’єкта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Тернівської 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у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</w:t>
      </w:r>
      <w:r>
        <w:rPr>
          <w:szCs w:val="28"/>
        </w:rPr>
        <w:t>(Терьохін В.П.) здійснювати постійний контроль за проведенням балансоутримувачем необхідних заходів щодо належного утримання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right="-58" w:firstLine="72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56:00Z</dcterms:modified>
  <cp:revision>5</cp:revision>
  <dc:subject/>
  <dc:title> </dc:title>
</cp:coreProperties>
</file>