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льному підприємству теплових мереж «Криворіж-тепломере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комунального підприємства теплових мереж «Криворіжтепломережа» щодо списання з балансового обліку та ліквідації окремих основних засобів у зв’язку з непридатністю їх  до подальшого використання; ураховуючи погодження управління благоустрою та житлової політики виконкому міської ради; відповідно до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тепломережа»  на списання з балансового обліку окремих основних засобів (додаток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теплових мереж «Криворіжтепломережа» (Мітін С.М.) до 01.02.2014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</w:t>
      </w:r>
      <w:r>
        <w:rPr/>
        <w:t xml:space="preserve"> </w:t>
      </w:r>
      <w:r>
        <w:rPr>
          <w:szCs w:val="28"/>
        </w:rPr>
        <w:t>надати до 10.02.2014 до управління комунальної власності міста виконкому міської ради.</w:t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 ради                                                  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/>
          <w:b/>
          <w:i/>
          <w:sz w:val="32"/>
          <w:szCs w:val="32"/>
          <w:lang w:val="en-US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ru-RU"/>
              </w:rPr>
              <w:t xml:space="preserve">16.10.2013  </w:t>
            </w:r>
            <w:r>
              <w:rPr>
                <w:i/>
                <w:sz w:val="24"/>
              </w:rPr>
              <w:t>№334</w:t>
            </w:r>
          </w:p>
          <w:p>
            <w:pPr>
              <w:pStyle w:val="Normal"/>
              <w:rPr>
                <w:i/>
                <w:i/>
                <w:vanish/>
                <w:sz w:val="24"/>
                <w:lang w:val="ru-RU"/>
              </w:rPr>
            </w:pPr>
            <w:r>
              <w:rPr>
                <w:i/>
                <w:vanish/>
                <w:sz w:val="24"/>
                <w:lang w:val="en-US"/>
              </w:rPr>
              <w:t>hh</w:t>
            </w:r>
          </w:p>
          <w:p>
            <w:pPr>
              <w:pStyle w:val="Normal"/>
              <w:rPr>
                <w:i/>
                <w:i/>
                <w:vanish/>
                <w:sz w:val="24"/>
                <w:lang w:val="ru-RU"/>
              </w:rPr>
            </w:pPr>
            <w:r>
              <w:rPr>
                <w:i/>
                <w:vanish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окремі основні засоби,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 підприємства теплових мереж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2126"/>
        <w:gridCol w:w="1559"/>
      </w:tblGrid>
      <w:tr>
        <w:trPr>
          <w:trHeight w:val="3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i/>
              </w:rPr>
              <w:t>Рік випуску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індекс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лишкова 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 КВГМ-100 б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51,00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 КВГМ-20 б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 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08,00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стат токарно-гвинторізний 16А16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4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5,28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ьно-строгальний верстат 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1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2,23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ос ЦНС 60/132 без електродвиг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38,61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 запас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1,24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 КВГМ-10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17,13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 Е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8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3,00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 Е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8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3,00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ОМ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2 5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4 439,49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  О.Шовгеля</w:t>
        <w:tab/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41:00Z</dcterms:modified>
  <cp:revision>4</cp:revision>
  <dc:subject/>
  <dc:title> </dc:title>
</cp:coreProperties>
</file>