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внесення  змін до  рішення виконкому    міської   ради   від  08.05.2013  №161  «Про  затвер-дження переліків  підприємств, закладів  і установ комунальної власності  міста,  що  перебу-вають  в  управлінні  уповноваж-жених органів виконкомів  міської ради та районних у місті рад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Ураховуючи зміни, пов’язані з реорганізацією окремих комунальних підприємств, закладів і  установ та заміною назв юридичних осіб комунальної власності міста; відповідно до рішення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Cs/>
        </w:rPr>
        <w:t>вирішив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Унести зміни до рішення виконкому міської ради від 08.05.2013 №161 «Про затвердження переліків підприємств, закладів і установ комунальної власності міста, що перебувають в управлінні уповноважених органів виконкомів міської ради та районних у місті рад», зі змінами, а сам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: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1.1.1  вилучити пункт</w:t>
      </w:r>
      <w:r>
        <w:rPr>
          <w:color w:val="1F497D"/>
          <w:szCs w:val="28"/>
        </w:rPr>
        <w:t xml:space="preserve"> </w:t>
      </w:r>
      <w:r>
        <w:rPr>
          <w:color w:val="000000"/>
          <w:szCs w:val="28"/>
        </w:rPr>
        <w:t>8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 вважати пункти 83 – 378 пунктами 82 – 377 відповідн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3 викласти в такій редакції пункти</w:t>
      </w:r>
      <w:r>
        <w:rPr>
          <w:color w:val="1F497D"/>
        </w:rPr>
        <w:t xml:space="preserve"> </w:t>
      </w:r>
      <w:r>
        <w:rPr>
          <w:color w:val="000000"/>
        </w:rPr>
        <w:t>75,</w:t>
      </w:r>
      <w:r>
        <w:rPr>
          <w:color w:val="FF0000"/>
        </w:rPr>
        <w:t xml:space="preserve"> </w:t>
      </w:r>
      <w:r>
        <w:rPr>
          <w:color w:val="000000"/>
        </w:rPr>
        <w:t>126,</w:t>
      </w:r>
      <w:r>
        <w:rPr>
          <w:color w:val="FF0000"/>
        </w:rPr>
        <w:t xml:space="preserve"> </w:t>
      </w:r>
      <w:r>
        <w:rPr>
          <w:color w:val="000000"/>
        </w:rPr>
        <w:t>290,</w:t>
      </w:r>
      <w:r>
        <w:rPr>
          <w:color w:val="FF0000"/>
        </w:rPr>
        <w:t xml:space="preserve"> </w:t>
      </w:r>
      <w:r>
        <w:rPr>
          <w:color w:val="000000"/>
        </w:rPr>
        <w:t>372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1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різька загальноосвітня школа І-ІІІ ступе-нів «Центр освіти» Криворізької міської ради Дніпропетровської област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Ціолковського, 2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Навчально-реабілітацій-ний центр» Криворізької міської ради Дніпро-петровської област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-н 5-й Зарічний, 78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заклад «Комбінований дошкіль-ний навчальний заклад ясла-садок №216» Кри-ворізької міської ради Дніпропетровської об-ласт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еркасова, 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ий позашкільний навчальний заклад «Палац дитячої та юнацької творчості Цент-рально-Міського району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Ракетна, 1к</w:t>
            </w:r>
          </w:p>
        </w:tc>
      </w:tr>
    </w:tbl>
    <w:p>
      <w:pPr>
        <w:pStyle w:val="Normal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color w:val="000000"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3:29:00Z</dcterms:modified>
  <cp:revision>3</cp:revision>
  <dc:subject/>
  <dc:title> </dc:title>
</cp:coreProperties>
</file>