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 згоди   управлінню благоустрою та житлової політики виконкому міської ради на списання житлового будинку 13  на  вулиці Лаштоб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>З метою запобігання виникненню надзвичайних ситуацій на території житлового будинку 13 на вул. Лаштоби; розглянувши  документи щодо його списання, надані управлінням благоустрою та житлової політики виконкому міської ради; ураховуючи відсутність реєстрації в ньому мешканців, експертний висновок про стан  будівельних конструкцій споруди житлового будинку №13 на вул. Лаштоби м. Кривого Рогу від 18.12.2006, виконаний   товариством з обмеженою відповідальністю «Кривбасбудсервіс»; відповідно до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. Надати згоду управлінню благоустрою та житлової політики ви-             конкому міської ради (Катриченко О.В.) на списання з балансового обліку житлового будинку  13 на вулиці Лаштоби (інвентарний номер – 10323334, рік вводу в експлуатацію – 1931, залишкова вартість –  255 393,00 грн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>2. Управлінню комунальної власності міста виконкому міської ради (</w:t>
      </w:r>
      <w:r>
        <w:rPr>
          <w:color w:val="000000"/>
          <w:lang w:val="uk-UA"/>
        </w:rPr>
        <w:t>Растєгаєва Т.О.</w:t>
      </w:r>
      <w:r>
        <w:rPr>
          <w:color w:val="000000"/>
        </w:rPr>
        <w:t>)   після   списання  будинку  з  балансового  обліку  й  над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управлінням благоустрою та житлової політики виконкому міської ради </w:t>
      </w:r>
      <w:r>
        <w:rPr>
          <w:color w:val="000000"/>
          <w:lang w:val="uk-UA"/>
        </w:rPr>
        <w:t xml:space="preserve">звіту про списання основних засобів унести відповідні </w:t>
      </w:r>
      <w:r>
        <w:rPr/>
        <w:t>зміни  до Реєстру об’єктів нерухомого майна комунальної власності міста Кривого Рогу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заступника міського голови Вербицького Г.П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 ради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3:18:00Z</dcterms:modified>
  <cp:revision>3</cp:revision>
  <dc:subject/>
  <dc:title> </dc:title>
</cp:coreProperties>
</file>