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 з балансового обліку  управління благоустрою та житлової політики виконкому міської ради окремих частин житлових будинків, квартири в яких є власністю їх 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впорядкування складу майна  комунальної  власностi міста; розглянувши заяви й документи, наданi громадянами до управлiння благоус-         трою та житлової політики виконкому міської ради, щодо зняття з балан- сового облiку окремих частин житлових будинків, квартири в яких є власністю їх мешканців; керуючись ст. 29 Закону України “Про мiсцеве самоврядування в Українi”, виконком мiської ради вирi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окремі частини житлових будинків, квартири в яких є власністю їх мешканців (додаток)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i мi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окремі частини житлових будинків зі складу майна  комунальної власностi мiста.       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Контроль за виконанням рішення  покласти на першого заступника  міського голови </w:t>
      </w:r>
      <w:r>
        <w:rPr>
          <w:lang w:val="ru-RU"/>
        </w:rPr>
        <w:t>Гальченка А.В. та заступника міського голови                 Вербицького Г.П.</w:t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секретар міської  ради                                                                     С.Маляренко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3:11:00Z</dcterms:modified>
  <cp:revision>3</cp:revision>
  <dc:subject/>
  <dc:title> </dc:title>
</cp:coreProperties>
</file>