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переведення житлових   приміщень в нежитлові 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/>
        <w:t xml:space="preserve">        </w:t>
      </w:r>
      <w:r>
        <w:rPr/>
        <w:t>Розглянувши заяву власниці житлових приміщень Тимошиної Лариси Вікторівни про переведення їх у нежитлові (з подальшим переобладнанням)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ів житлових будинків і суміжних житлових квартир; відповідно до Житлового кодексу Української РСР, Цивільного кодексу України, рішення міської ради                      від 28.08.2013 №2161 «Про Порядок переведення житлових будинків і приміщень (квартир) у нежитлові в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-185" w:hanging="360"/>
        <w:jc w:val="both"/>
        <w:rPr/>
      </w:pPr>
      <w:r>
        <w:rPr/>
        <w:t>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 Власниці приміщень, Тимошиній Ларисі Вікторівні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    </w:t>
      </w:r>
      <w:r>
        <w:rPr/>
        <w:t xml:space="preserve">2.1 оформити проектну документацію на реконструкцію приміщень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отримати дозвіл на виконання будівельних робіт в інспекції Держав-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и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4 у разі наміру зміни цільов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 xml:space="preserve">  2.5 у місячний термін укласти договори з надавачами житлово-ко-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 xml:space="preserve">    3. Контроль за виконанням рішення покласти на заступника міського   голови Вербицького Г.П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TextBody"/>
        <w:spacing w:before="0" w:after="1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кретар міської  ради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10-16T13:05:00Z</dcterms:modified>
  <cp:revision>3</cp:revision>
  <dc:subject/>
  <dc:title> </dc:title>
</cp:coreProperties>
</file>