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матеріальної   допомоги   інвалідам    І  групи   Євдокимову О.В., Мурці Т.В., Привалову Р.М.на проїзд в обох  напрямках  до санаторіїв спіна-льного профілю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>З метою соціального захисту інвалідів; згідно з рішеннями міської ради від 28.12.2012 №1579 «Про затвердження Програми соціального захисту окремих категорій мешканців м. Кривого Рогу на 2013 рік», зі змінами, виконкому міської ради від 14.03.2012 №86 «Про затвердження Порядку надання матеріальної допомоги інвалідам І, ІІ груп із захворюванням нервової системи на проїзд в обох напрямках до санаторіїв спінального профілю»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иділити кошти для надання матеріальної допомоги інвалідам І групи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 Євдок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ву Олександру Валентиновичу </w:t>
      </w:r>
      <w:r>
        <w:rPr>
          <w:rFonts w:cs="Times New Roman" w:ascii="Times New Roman" w:hAnsi="Times New Roman"/>
          <w:b w:val="false"/>
          <w:sz w:val="28"/>
          <w:szCs w:val="28"/>
        </w:rPr>
        <w:t>в сумі 350 (триста                           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’ятдесят) грн. 24 коп. </w:t>
      </w:r>
      <w:r>
        <w:rPr>
          <w:rFonts w:cs="Times New Roman" w:ascii="Times New Roman" w:hAnsi="Times New Roman"/>
          <w:b w:val="false"/>
          <w:sz w:val="28"/>
          <w:szCs w:val="28"/>
        </w:rPr>
        <w:t>на проїзд в обох напрямках до дочірнього підприємства «Санаторно-курортний реабілітаційний центр «Сл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нський курорт «Санаторій «Сл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нський»;</w:t>
      </w:r>
    </w:p>
    <w:p>
      <w:pPr>
        <w:pStyle w:val="Heading1"/>
        <w:spacing w:before="0" w:after="60"/>
        <w:ind w:firstLine="8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  Мурці Тетяні Вадимівні в сумі 178 (сто сімдесят вісім) грн. 40 коп. на проїзд в обох напрямках до державного підприємства Міністерства оборони України «Сакський центральний військовий клінічний санаторій                                        ім. М.І. Пирогов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 Привалову Родіону Михайловичу в сумі 187 (сто вісімдесят                                   сім)  грн. 31 коп. на проїзд із дочірнього підприємства «Санаторно-курортний реабілітаційний центр «Слов’янський курорт «Санаторій «Слов’янсь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0" w:leader="none"/>
        </w:tabs>
        <w:ind w:hanging="0"/>
        <w:jc w:val="both"/>
        <w:rPr>
          <w:szCs w:val="28"/>
          <w:lang w:val="en-US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 Фінансовому управлінню виконкому міської ради (Рожко О.В.)  здій-снити фінансування видатків на матеріальну допомогу зазначеним громадянам відповідно до кошторису управління праці та соціального захисту насе-                     лення виконкому  міської ради  за  рахунок коштів  міського  бюджету  за 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0" w:leader="none"/>
        </w:tabs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0" w:leader="none"/>
        </w:tabs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0" w:leader="none"/>
        </w:tabs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0" w:leader="none"/>
        </w:tabs>
        <w:ind w:hanging="0"/>
        <w:jc w:val="both"/>
        <w:rPr>
          <w:szCs w:val="28"/>
        </w:rPr>
      </w:pPr>
      <w:r>
        <w:rPr>
          <w:szCs w:val="28"/>
        </w:rPr>
        <w:t>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правлінню праці та соціального захисту населення виконкому     міської ради (Благун І.М.) здійснити виплату матеріальної допомоги інвалідам                І групи Євдокимову Олександру Валентиновичу в сумі 350 (триста                      п’ятдесят) грн. 24 коп., Мурці Тетяні Вадимівні в сумі 178 (сто сімдесят  вісім) грн. 40  коп. та Привалову Родіону Михайловичу в сумі 187 (сто вісімдесят                  сім) грн. 31 коп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 рішення   покласти  на  заступника  міського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Бєлікова К.А.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 ради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2:59:00Z</dcterms:modified>
  <cp:revision>3</cp:revision>
  <dc:subject/>
  <dc:title> </dc:title>
</cp:coreProperties>
</file>