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color w:val="FFFFFF"/>
          <w:szCs w:val="28"/>
          <w:lang w:val="en-US"/>
        </w:rPr>
        <w:t>GHJT</w:t>
      </w:r>
      <w:r>
        <w:rPr>
          <w:color w:val="FFFFFF"/>
          <w:szCs w:val="28"/>
        </w:rPr>
        <w:t xml:space="preserve">Від 13.10.2010 </w:t>
      </w:r>
      <w:r>
        <w:rPr>
          <w:color w:val="FFFFFF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760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/>
        <w:ind w:firstLine="5220"/>
        <w:outlineLvl w:val="0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Рішення виконкому міської рад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</w:t>
      </w:r>
      <w:r>
        <w:rPr>
          <w:i/>
          <w:lang w:val="en-US"/>
        </w:rPr>
        <w:t>16</w:t>
      </w:r>
      <w:r>
        <w:rPr>
          <w:i/>
        </w:rPr>
        <w:t>.</w:t>
      </w:r>
      <w:r>
        <w:rPr>
          <w:i/>
          <w:lang w:val="en-US"/>
        </w:rPr>
        <w:t>10</w:t>
      </w:r>
      <w:r>
        <w:rPr>
          <w:i/>
        </w:rPr>
        <w:t>.201</w:t>
      </w:r>
      <w:r>
        <w:rPr>
          <w:i/>
          <w:lang w:val="en-US"/>
        </w:rPr>
        <w:t xml:space="preserve">3 </w:t>
      </w:r>
      <w:r>
        <w:rPr>
          <w:i/>
        </w:rPr>
        <w:t>№</w:t>
      </w:r>
      <w:r>
        <w:rPr>
          <w:i/>
          <w:lang w:val="en-US"/>
        </w:rPr>
        <w:t>324</w:t>
      </w:r>
    </w:p>
    <w:p>
      <w:pPr>
        <w:pStyle w:val="Normal"/>
        <w:rPr>
          <w:i/>
          <w:i/>
          <w:vanish/>
          <w:sz w:val="20"/>
          <w:szCs w:val="20"/>
          <w:lang w:val="en-US"/>
        </w:rPr>
      </w:pPr>
      <w:r>
        <w:rPr>
          <w:i/>
          <w:vanish/>
          <w:sz w:val="20"/>
          <w:szCs w:val="20"/>
          <w:lang w:val="en-US"/>
        </w:rPr>
        <w:t>hh</w:t>
      </w:r>
    </w:p>
    <w:p>
      <w:pPr>
        <w:pStyle w:val="Normal"/>
        <w:rPr>
          <w:i/>
          <w:i/>
          <w:vanish/>
          <w:sz w:val="24"/>
          <w:szCs w:val="20"/>
          <w:lang w:val="en-US"/>
        </w:rPr>
      </w:pPr>
      <w:r>
        <w:rPr>
          <w:i/>
          <w:vanish/>
          <w:sz w:val="24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міську робочу групу з питань реалізації Програми розвитку велоінфраструктури в місті Кривому Розі на 2013 – 2015 ро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>Міська робоча група з питань реалізації Програми розвитку велоінфраструктури в місті Кривому Розі на 2013 – 2015 роки (надалі – робоча група) є консультативно-дорадчим органом, що діє при виконкомі міської ради  та метою якого є сприяння реалізації завдань, визначених Програмою розвитку велоінфраструкутри в місті Кривому Розі на 2013 – 2015 роки (надалі – Програма), та моніторинг якості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>Робоча група утворюється з числа уповноважених представників відділів, управлінь, інших виконавчих органів міської ради, районних у місті рад, громадських організацій, діяльність яких спрямована на розвиток велоінфраструк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>Робоча група у своїй діяльності керується Конституцією України, законами України, указами Президента України, постановами Кабінету Міністрів України, іншими нормативно-правовими актами, рішеннями обласної та міської рад, розпорядженнями міського голови та цим поло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48" w:firstLine="261"/>
        <w:rPr>
          <w:szCs w:val="28"/>
          <w:lang w:val="ru-RU"/>
        </w:rPr>
      </w:pPr>
      <w:r>
        <w:rPr>
          <w:szCs w:val="28"/>
        </w:rPr>
        <w:t>Основними завданнями робочої групи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ординація діяльності органів виконавчої влади, місцевого самоврядування, громадських організацій та суб’єктів господарювання в питаннях реалізації Прог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имулювання розвитку велоінфраструктури в місті, створення належних умов для реалізації Програми в цілому й окремих її завдань та  відстеження перебігу їх вико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гляд ініціатив суб’єктів господарювання та громадських організацій, спрямованих на розвиток велоінфраструктури в мі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ь у реалізації спільно з комунальним підприємством "Інститут розвитку міста Кривого Рогу" Криворізької міської ради, відділами, управліннями, іншими виконавчими органами міської ради, районних у місті рад  заходів, спрямованих на виконання Програми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720"/>
        <w:jc w:val="both"/>
        <w:rPr/>
      </w:pPr>
      <w:r>
        <w:rPr>
          <w:szCs w:val="28"/>
        </w:rPr>
        <w:t>5. Робоча груп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5.1. Спільно з управлінням економіки виконкому міської ради координує співпрацю з підприємствами, установами та організаціями, що залучаються до розвитку велоінфраструкту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онує інші функції, що стосуються покладених на неї завдань і не суперечать чинному законодавству Україн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>6. Робоча група має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Залучати до участі в засіданнях працівників відділів, управлінь, інших виконавчих органів міської ради, суб'єктів господарювання, установ і  організацій усіх форм влас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Заслуховувати на засіданнях керівників відділів, управлінь, інших виконавчих органів міської ради, суб’єктів господарювання з питань, що належать до її компетен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Ініціювати внесення змін до Програми шляхом надання на розгляд міської ради пропозицій з питань, віднесених до її компетен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Одержувати необхідну інформацію у межах своєї компетенції від органів виконавчої влади та місцевого самоврядування, суб'єктів госпо-дарювання, установ і організацій усіх форм власності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Cs w:val="28"/>
        </w:rPr>
        <w:t>7. Робочу групу очолює голова, який має заступника. ЇЇ склад затверджується рішенням виконкому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8. Основною формою діяльності робочої групи є засідання, які проводяться в разі потреб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9. Засідання робочої групи є повноважним, якщо на ньому присутня більша частина її членів. Рішення ухвалюються відкритим голосуванням простою більшістю голосів. За результатами засідання складаються протоколи, які підписують голова та секретар робочої груп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10. Рішення робочої групи, у разі необхідності, можуть надаватися на розгляд місцевим органам виконавчої влади та органам місцевого самоврядування, підприємствам, установам і організаціям усіх форм власності, що залучені до співпраці з питань реалізації Програми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1. Організаційне забезпечення діяльності робочої групи здійснює управління економіки виконкому міської ради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6:00Z</dcterms:created>
  <dc:creator>Nadija</dc:creator>
  <dc:description/>
  <cp:keywords/>
  <dc:language>en-US</dc:language>
  <cp:lastModifiedBy>zagalny301</cp:lastModifiedBy>
  <cp:lastPrinted>2013-10-02T16:56:00Z</cp:lastPrinted>
  <dcterms:modified xsi:type="dcterms:W3CDTF">2013-10-16T11:13:00Z</dcterms:modified>
  <cp:revision>21</cp:revision>
  <dc:subject/>
  <dc:title> </dc:title>
</cp:coreProperties>
</file>