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створення міської робочої групи з питань реалізації   Програми розвитку велоін-фраструктури в місті Кривому  Розі на 2013 - 2015 роки, затвер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spacing w:before="0" w:after="240"/>
        <w:ind w:firstLine="720"/>
        <w:rPr>
          <w:szCs w:val="28"/>
        </w:rPr>
      </w:pPr>
      <w:r>
        <w:rPr>
          <w:szCs w:val="28"/>
        </w:rPr>
        <w:t>З метою забезпечення ефективності реалізації міської Програми розвитку велоінфраструктури в місті Кривому Розі на 2013 – 2015 роки, затвердженої рішенням міської ради від 24.07.2013 №2096, формування сталої транспортної системи та доступного, комфортного й безпечного міського простору; керуючись Законом України "Про місцеве самоврядування в Україні", виконком міської ради вирішив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Створити міську робочу групу з питань реалізації Програми розвитку велоінфраструктури в місті Кривому Розі на 2013 – 2015 роки та затверди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375" w:firstLine="334"/>
        <w:jc w:val="both"/>
        <w:rPr/>
      </w:pPr>
      <w:r>
        <w:rPr>
          <w:szCs w:val="28"/>
        </w:rPr>
        <w:t>її склад (додається);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ind w:left="720" w:hanging="0"/>
        <w:jc w:val="both"/>
        <w:rPr>
          <w:szCs w:val="28"/>
        </w:rPr>
      </w:pPr>
      <w:r>
        <w:rPr>
          <w:szCs w:val="28"/>
        </w:rPr>
        <w:t>1.2 Положення про неї (додаєтьс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Міській робочій групі (Гальченко А.В.) до 01.01.2016 забезпечити реалізацію Програми розвитку велоінфраструктури в місті Кривому Розі</w:t>
      </w:r>
      <w:r>
        <w:rPr>
          <w:lang w:val="ru-RU"/>
        </w:rPr>
        <w:t xml:space="preserve"> </w:t>
      </w:r>
      <w:r>
        <w:rPr/>
        <w:t>на               2013 – 2015 рок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ершого заступника міського голови Гальченка А.В. та заступника міського голови Світлично</w:t>
      </w:r>
      <w:r>
        <w:rPr>
          <w:szCs w:val="28"/>
          <w:lang w:val="ru-RU"/>
        </w:rPr>
        <w:t xml:space="preserve">-        </w:t>
      </w:r>
      <w:r>
        <w:rPr>
          <w:szCs w:val="28"/>
        </w:rPr>
        <w:t xml:space="preserve">го О.В., координацію роботи − на управління економіки виконкому міської ради (Підпалько Т.А.). </w:t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 ради                                                                     С.Маляренко</w:t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2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10-16T12:28:00Z</dcterms:modified>
  <cp:revision>5</cp:revision>
  <dc:subject/>
  <dc:title> </dc:title>
</cp:coreProperties>
</file>