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трату чинності рішення виконкому міської ради від 26.11.2008 №821 "Про встановлення тарифів на послуги водопостачання та водовідведення у м. Кривому Розі"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 зв’язку з ухваленням Постанов Національної комісії, що здійснює державне регулювання у сфері комунальних послуг, від 13 вересня 2013 року №139 "Про встановлення тарифів на централізоване водопостачання та водовідведення  КП "Кривбасводоканал",  №141 "Про встановлення тарифів на централізоване водопостачання ДПП "Кривбаспромводопостачання"; відповідно до Законів України "Про житлово-комунальні послуги", "Про місцеве самоврядування в Україні", виконком міської ради вирішив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1. Визнати таким, що втратило чинність, рішення виконкому міської ради від  26.11.2008 №821 "Про встановлення тарифів на послуги водопостачання та водовідведення у м. Кривому Розі", зі змінами, унесеними рішеннями виконкому міської ради від:</w:t>
      </w:r>
    </w:p>
    <w:p>
      <w:pPr>
        <w:pStyle w:val="Normal"/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- 09.11.2011  №361 "Про внесення змін до рішення виконкому міської ради від 26.11.2008 №821 "Про встановлення тарифів на послуги водопостачання та водовідведення у м. Кривому Розі";</w:t>
      </w:r>
    </w:p>
    <w:p>
      <w:pPr>
        <w:pStyle w:val="Normal"/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- 14.03.2012  №78 "Про внесення змін та доповнень до рішення виконкому міської ради від 26.11.2008 №821 "Про встановлення тарифів на послуги водопостачання та водовідведення у м. Кривому Розі";</w:t>
      </w:r>
    </w:p>
    <w:p>
      <w:pPr>
        <w:pStyle w:val="Normal"/>
        <w:spacing w:before="0" w:after="120"/>
        <w:ind w:firstLine="539"/>
        <w:jc w:val="both"/>
        <w:rPr>
          <w:szCs w:val="28"/>
        </w:rPr>
      </w:pPr>
      <w:r>
        <w:rPr>
          <w:szCs w:val="28"/>
        </w:rPr>
        <w:t>- 12.12.2012  №367  "Про затвердження науково обґрунтованих нормативів питного водопостачання населення м. Кривого Рогу та норм витрат питної води на поливання газонів, присадибних ділянок, теплиць" (пункт 2);</w:t>
      </w:r>
    </w:p>
    <w:p>
      <w:pPr>
        <w:pStyle w:val="Normal"/>
        <w:spacing w:before="0" w:after="120"/>
        <w:ind w:firstLine="539"/>
        <w:jc w:val="both"/>
        <w:rPr>
          <w:szCs w:val="28"/>
          <w:lang w:val="en-US"/>
        </w:rPr>
      </w:pPr>
      <w:r>
        <w:rPr>
          <w:szCs w:val="28"/>
        </w:rPr>
        <w:t xml:space="preserve">- 09.01.2013  №3 "Про внесення змін до рішень виконкому міської ради від 26.11.2008 №821 "Про встановлення тарифів на послуги водопостачання та </w:t>
      </w:r>
    </w:p>
    <w:p>
      <w:pPr>
        <w:pStyle w:val="Normal"/>
        <w:spacing w:before="0" w:after="1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водовідведення у м. Кривому Розі", 13.08.2008 №584 "Про упорядкування тарифів на послуги теплопостачання у м. Кривому Розі" (підпункт 1.1).</w:t>
      </w:r>
    </w:p>
    <w:p>
      <w:pPr>
        <w:pStyle w:val="Normal"/>
        <w:spacing w:before="0" w:after="120"/>
        <w:ind w:firstLine="539"/>
        <w:jc w:val="both"/>
        <w:rPr/>
      </w:pPr>
      <w:r>
        <w:rPr>
          <w:szCs w:val="28"/>
        </w:rPr>
        <w:t>2. Виключити з розділу II "Місцеві збори та тарифи" реєстру діючих регуляторних актів Криворізької міської ради та її виконкому, затвердженого рішенням  виконкому міської ради від 12.12.2012 №350 "Про реалізацію та планування органами місцевого самоврядування регуляторної політики", зі змінами, пункт 7, а пункти 8, 9 вважати пунктами 7, 8 відповідно.</w:t>
      </w:r>
    </w:p>
    <w:p>
      <w:pPr>
        <w:pStyle w:val="Normal"/>
        <w:spacing w:before="0" w:after="120"/>
        <w:ind w:firstLine="539"/>
        <w:jc w:val="both"/>
        <w:rPr/>
      </w:pPr>
      <w:r>
        <w:rPr>
          <w:szCs w:val="28"/>
        </w:rPr>
        <w:t>3. Зобов'язати комунальне підприємство "Кривбасводоканал" (Гама-зинський Ю.Є.) та рекомендувати державному промисловому підприємству "Кривбаспромводопостачання" (Донець О.В.) у діяльності керуватися вимогами  Постанов Національної комісії, що здійснює державне регулювання у сфері комунальних послуг, від 13 вересня 2013 року №139 "Про встановлення тарифів на централізоване водопостачання та водовідведення КП "Кривбас-водоканал" та №141 "Про встановлення тарифів на централізоване водо-постачання ДПП "Кривбаспромводопостачання" відповідно.</w:t>
      </w:r>
    </w:p>
    <w:p>
      <w:pPr>
        <w:pStyle w:val="Normal"/>
        <w:spacing w:before="160" w:after="0"/>
        <w:ind w:firstLine="567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 ради                                                                     С.Маляр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6T12:05:00Z</dcterms:modified>
  <cp:revision>3</cp:revision>
  <dc:subject/>
  <dc:title> </dc:title>
</cp:coreProperties>
</file>