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ідсумки організації оздоровлення та відпочинку дітей і молоді влітку 2013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им з найважливіших завдань держави та міста в забезпеченні соціального захисту дитинства є гарантування права дітей на оздоровлення та відпочинок.</w:t>
      </w:r>
    </w:p>
    <w:p>
      <w:pPr>
        <w:pStyle w:val="Style14"/>
        <w:ind w:right="-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Закону України «Про оздоровлення та відпочинок дітей», розпорядження голови Дніпропетровської обласної державної адміністрації від 22 квітня 2013 року №Р-292/0/3-13 «Про організацію оздоровлення та відпочинку дітей влітку 2013 року» та рішення міської ради від 25.05.2011 №382 «Про організацію літнього відпочинку, оздоровлення та зайнятості дітей і молоді в місті» було здійснено значний обсяг заходів, спрямованих на збільшення кількості дітей, забезпечених відпочинком і оздоровленням, створення умов для розвитку гармонійної особистості та творчих здібностей кожної дитини, урізноманітнення й підвищення якості оздоровчого процесу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льними зусиллями відділів, управлінь, інших виконавчих органів  міської ради, установ та організацій, профспілок літню оздоровчу кампанію 2013 року було проведено на належному рівні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місті мешкає 55 741 дитина шкільного віку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літа 2013 року різними видами відпочинку та оздоровлення охоплено понад 54 тис. дітей, що становить 97% від їх загальної кількості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я оздоровлення та відпочинку в літній період забезпечувалася як на території міста, так і за його межами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йже всі загальноосвітні, позашкільні та професійно-технічні навчальні заклади стали тимчасовими центрами відпочинку дітей і підлітків. На їх базі було відкрито 135 тимчасових закладів відпочинку, у яких відпочили – 22 909  діте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місті щорічно приділяється значна увага оздоровленню дітей соціально незахищених верств населення, обдарованих дітей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3-ох  дитячих  оздоровчих  таборах,  що  належать  до  комунальної власності міста, улітку 2013  року  було  оздоровлено  та   забезпечено  відпо-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нком 3 870 дітей пільгових категорій, обдарованих і талановитих дітей та дітей працівників комунальних підприємств міста. А саме: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4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 комунальному позашкільному закладі «Дитячий оздоровчий табір «Слава» – 1 994 дитини пільгових категорій (діти-сироти, діти, позбавлені батьківського піклування, діти-інваліди, обдаровані й талановиті діти);</w:t>
      </w:r>
    </w:p>
    <w:p>
      <w:pPr>
        <w:pStyle w:val="Style14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 комунальному позашкільному закладі «Дитячий оздоровчий табір «Сонячний» – 1 008 дітей з багатодітних і малозабезпечених сімей;</w:t>
      </w:r>
    </w:p>
    <w:p>
      <w:pPr>
        <w:pStyle w:val="Style14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у комунальному закладі «Дитячий оздоровчий табір «Корчагінець» – 868 дітей  працівників комунальних підприємств міста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89 дітей, які виховуються в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х, що опинилися в складних життєвих обставинах, було залучено до відпочинку в пришкільних таборах і забезпечено безкоштовним харчуванням. На ці потреби з районних бюджетів було виділено 74 266 грн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58 дітей з категорії дітей-сиріт та дітей, позбавлених батьківського піклування, які за медичними показниками не були оздоровлені влітку поточного року, передбачено грошову компенсацію на загальну суму                14 500 грн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матеріальної підтримки та оздоровлення неповнолітніх, які є сиротами або залишилися без батьківського піклування й навчаються в технікумах і професійно-технічних навчальних закладах міста, з місцевого бюджету було виділено 182 100 грн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чна роль в оздоровленні дітей належить підприємствам міста та галузевим міським комітетам профспілок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дитячих оздоровчих таборах, що належать підприємствам металургійної та гірничодобувної промисловості, пансіонатах, профілакторіях, базах відпочинку підприємств міста було оздоровлено та забезпечено відпочинком 16 829 діте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кладний аналіз результатів організації відпочинку, оздоровлення та зайнятості дітей і молоді  дає підстави стверджувати, що у вказаній роботі мали місце певні недоліки, пов’язані, у переважній більшості, з порушенням норм санітарного законодавства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ліпшення підготовки, удосконалення організації повноцінного відпочинку та оздоровлення дітей і молоді влітку 2014 року; керуючись Законом України «Про місцеве самоврядування в Україні», виконком міської ради вирішив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Інформацію голови комітету у справах сім’ї і молоді виконкому міської ради «Про підсумки організації оздоровлення та відпочинку дітей і молоді влітку 2013 року» узяти до відом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Управлінням освіти і науки, благоустрою та житлової політики виконкому міської ради (Касимова Н.О., Катриченко О.В.) до 01.05.2014 провести на конкурсній основі відбір кадрів з числа педагогічних працівників і студентів навчальних закладів з метою забезпечення якісної роботи </w:t>
      </w:r>
      <w:r>
        <w:rPr>
          <w:rFonts w:cs="Times New Roman" w:ascii="Times New Roman" w:hAnsi="Times New Roman"/>
          <w:spacing w:val="12"/>
          <w:sz w:val="28"/>
          <w:szCs w:val="28"/>
          <w:lang w:val="uk-UA"/>
        </w:rPr>
        <w:t>комунальних позашкільних закладів «Дитячий оздоровчий табі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«Слава»,  «Дитячий  оздоровчий  табір «Сонячний», тимчасових закладів від-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чинку та комунального закладу «Дитячий оздоровчий табір «Корчагі</w:t>
      </w:r>
      <w:r>
        <w:rPr>
          <w:rFonts w:cs="Times New Roman" w:ascii="Times New Roman" w:hAnsi="Times New Roman"/>
          <w:spacing w:val="12"/>
          <w:sz w:val="28"/>
          <w:szCs w:val="28"/>
          <w:lang w:val="uk-UA"/>
        </w:rPr>
        <w:t>нець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Управлінню освіти і науки виконкому міської ради (Касимова Н.О.)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 До 25.05.2014 забезпечити проведення моніторингу серед опікунів дітей-сиріт та дітей, позбавлених батьківського піклування, щодо можливості оздоровлення підопічних у комунальному позашкільному закладі «Дитячий оздоровчий табір «Слава» та скласти відповідні списки дітей зазначеної категорії, які  будуть оздоровлюватися в червні – серпні 2014 року. </w:t>
      </w:r>
    </w:p>
    <w:p>
      <w:pPr>
        <w:pStyle w:val="Style14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До 15.05.2014 визначити прогнозну мережу тимчасових закладів відпочинку, що будуть працювати влітку 2014 року.</w:t>
      </w:r>
    </w:p>
    <w:p>
      <w:pPr>
        <w:pStyle w:val="Style14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Службі у справах дітей виконкому міської ради (Хоружева Л.М.) до 01.06.2014 підготувати списки дітей, які виховуються в сім’ях, що опинилися в складних життєвих обставинах, з метою організації їх безкоштовного харчування та залучення до тимчасових закладів відпочинку.</w:t>
      </w:r>
    </w:p>
    <w:p>
      <w:pPr>
        <w:pStyle w:val="Style14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>5. Комітету у справах сім’ї і молоді виконкому міської ради (Лаврен</w:t>
      </w:r>
      <w:r>
        <w:rPr>
          <w:rFonts w:cs="Times New Roman" w:ascii="Times New Roman" w:hAnsi="Times New Roman"/>
          <w:sz w:val="28"/>
          <w:szCs w:val="28"/>
          <w:lang w:val="uk-UA"/>
        </w:rPr>
        <w:t>ко С.І.) щорічно підбивати підсумки літньої оздоровчої кампанії та відзначати кращих її організаторів.</w:t>
      </w:r>
    </w:p>
    <w:p>
      <w:pPr>
        <w:pStyle w:val="Style14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Виконкомам районних у місті рад (Терьохін В.П., Коритнік В.В., Без-зубченко В.В., Колесник І.В., Степанюк С.Д., Салтовська І.П., Рижков Є.В.) у жовтні – листопаді поточного року розглянути питання про підсумки організації в районах міста відпочинку та оздоровлення дітей і молоді в літній період 2013 року та ухвалити відповідні рішення з метою удосконалення такої роботи влітку 2014 року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рішення покласти на заступника міського голови Бєрлін В.М., координацію роботи – на комітет у справах сім’ї і молоді виконкому міської ради (Лавренко С.І.).</w:t>
      </w:r>
    </w:p>
    <w:p>
      <w:pPr>
        <w:pStyle w:val="Style14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.о. міського голови –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 ради                                                                     С.Маляренко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0"/>
          <w:lang w:val="uk-UA"/>
        </w:rPr>
      </w:pPr>
      <w:r>
        <w:rPr>
          <w:rFonts w:cs="Times New Roman"/>
          <w:b/>
          <w:i/>
          <w:sz w:val="28"/>
          <w:szCs w:val="20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4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10-16T11:54:00Z</dcterms:modified>
  <cp:revision>3</cp:revision>
  <dc:subject/>
  <dc:title> </dc:title>
</cp:coreProperties>
</file>