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Розглянувши клопотання управління культури і туризму виконкому міської ради»; відповідно до рішення виконкому міської ради від 09.03.2011 №111 «Про затвердження Положення про відзнаки виконкому міської ради та міського </w:t>
      </w:r>
      <w:r>
        <w:rPr>
          <w:spacing w:val="-2"/>
          <w:szCs w:val="28"/>
        </w:rPr>
        <w:t>голови», зі змінами; керуючись Законом України «Про місцеве самоврядування</w:t>
      </w:r>
      <w:r>
        <w:rPr>
          <w:szCs w:val="28"/>
        </w:rPr>
        <w:t xml:space="preserve"> в Україні», виконком міської ради вирішив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 багаторічну сумлінну працю, високий професіоналізм, вагомий внесок у розвиток культури в місті та з нагоди 55-річчя від дня заснування комунального закладу «Палац культури «Карачуни» нагородити нагрудним знаком «За заслуги перед містом» ІІІ ступеня Трипольську Ірину Федорівну, керівника зразкової естрадно-циркової студії «Шапіто»; Грамотою виконкому міської ради Мирошниченко Тетяну Михайлівну, дирек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Cs w:val="28"/>
          <w:lang w:val="ru-RU"/>
        </w:rPr>
        <w:t>В.о. м</w:t>
      </w:r>
      <w:r>
        <w:rPr>
          <w:b/>
          <w:i/>
          <w:szCs w:val="28"/>
        </w:rPr>
        <w:t xml:space="preserve">іського голови – 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10-10T13:14:00Z</dcterms:modified>
  <cp:revision>3</cp:revision>
  <dc:subject/>
  <dc:title> </dc:title>
</cp:coreProperties>
</file>