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створення тимчасової комісії з розгляду звернення депутатів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всебічного розгляду звернення депутатів міської ради Палій Є.А., Данкової Ю.С., Іванова Ю.О., Задорожного В.В. щодо невідповідності вимогам ч. 2 ст. 19 Конституції України, ч. 6 ст. 118, ч. 2 ст. 123 Земельного кодексу України, ч.3 ст. 24 Закону України «Про регулювання містобудівної діяльності»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, зі змінами; керуючись Законами України «Про статус депутатів місцевих рад»,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1. Утворити  тимчасову комісію з розгляду звернення депутатів міської ради щодо невідповідності нормам чинного законодавства України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, зі змінами, та затвердити її склад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имчасовій комісії (Гальченко А.В.)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9.10.2013 приступити до робот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до 11.10.2013 проінформувати  міського голову про результати розгляду звернення депутатів міської ради.</w:t>
      </w:r>
    </w:p>
    <w:p>
      <w:pPr>
        <w:pStyle w:val="Normal"/>
        <w:ind w:left="10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першого заступника міського голови Гальченка А.В., координацію роботи – на управління містобудування і архітектури (Гнатовський П.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360"/>
        <w:ind w:left="5529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360"/>
        <w:ind w:left="5529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360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529" w:hanging="0"/>
        <w:jc w:val="both"/>
        <w:rPr>
          <w:i/>
          <w:i/>
          <w:szCs w:val="28"/>
          <w:lang w:val="en-US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ind w:left="5529" w:hanging="0"/>
        <w:jc w:val="both"/>
        <w:rPr>
          <w:i/>
          <w:i/>
          <w:szCs w:val="28"/>
        </w:rPr>
      </w:pPr>
      <w:r>
        <w:rPr>
          <w:i/>
          <w:szCs w:val="28"/>
          <w:lang w:val="ru-RU"/>
        </w:rPr>
        <w:t>08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>1</w:t>
      </w:r>
      <w:r>
        <w:rPr>
          <w:i/>
          <w:szCs w:val="28"/>
        </w:rPr>
        <w:t>0.</w:t>
      </w:r>
      <w:r>
        <w:rPr>
          <w:i/>
          <w:szCs w:val="28"/>
          <w:lang w:val="ru-RU"/>
        </w:rPr>
        <w:t>2013 №231-</w:t>
      </w:r>
      <w:r>
        <w:rPr>
          <w:i/>
          <w:szCs w:val="28"/>
        </w:rPr>
        <w:t>р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имчасової комісії з розгляду звернення депутатів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льченко</w:t>
        <w:tab/>
        <w:tab/>
        <w:tab/>
        <w:tab/>
        <w:t>- перший заступник міського голови, голова тим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ндрій Володимирович </w:t>
        <w:tab/>
        <w:t xml:space="preserve">  часової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>Гнатовський</w:t>
        <w:tab/>
        <w:tab/>
        <w:tab/>
        <w:t>- начальник управління містобудування і архітек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 Петрович</w:t>
        <w:tab/>
        <w:tab/>
        <w:tab/>
        <w:t xml:space="preserve">  тури виконкому міської ради, секретар тимчасо-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ї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тимчасової комісії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кова</w:t>
        <w:tab/>
        <w:tab/>
        <w:tab/>
        <w:tab/>
        <w:t>- депутат Криворізької міської ради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лія Сергії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дорожний </w:t>
        <w:tab/>
        <w:tab/>
        <w:tab/>
        <w:t>- депутат Криворізької міської ради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талій Вячеславови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убенко</w:t>
        <w:tab/>
        <w:tab/>
        <w:tab/>
        <w:tab/>
        <w:t>- заступник начальника управління Держземагент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ена Адамівна</w:t>
        <w:tab/>
        <w:tab/>
        <w:tab/>
        <w:t xml:space="preserve">  ства у Криворізькому районі Дніпропетров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області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ванов</w:t>
        <w:tab/>
        <w:tab/>
        <w:tab/>
        <w:tab/>
        <w:t>- депутат Криворізької міської ради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ій Олександ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алій </w:t>
        <w:tab/>
        <w:tab/>
        <w:tab/>
        <w:tab/>
        <w:t>- депутат Криворізької міської ради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Євгенія Анатолії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гуйченко</w:t>
        <w:tab/>
        <w:tab/>
        <w:tab/>
        <w:tab/>
        <w:t>- заступник начальника управління земельних ре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лентина Іванівна</w:t>
        <w:tab/>
        <w:tab/>
        <w:t xml:space="preserve">  сурсів виконкому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ишко </w:t>
        <w:tab/>
        <w:tab/>
        <w:tab/>
        <w:tab/>
        <w:t>- заступник начальника юридичн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талія Сергіївна</w:t>
        <w:tab/>
        <w:tab/>
        <w:tab/>
        <w:t xml:space="preserve"> 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0-09T12:25:00Z</dcterms:modified>
  <cp:revision>3</cp:revision>
  <dc:subject/>
  <dc:title> </dc:title>
</cp:coreProperties>
</file>