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клопотання виконкомів Дзержинської та Центрально-Міської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1. Нагородити: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1.1. За багаторічну сумлінну працю, високий професіоналізм, відданість справі, вагомий особистий внесок у соціально-економічний та культурний розвиток Центрально-Міського району й міста, </w:t>
      </w:r>
      <w:r>
        <w:rPr/>
        <w:t xml:space="preserve">видатні заслуги в здійсненні заходів зі зміцнення авторитету Кривого Рогу </w:t>
      </w:r>
      <w:r>
        <w:rPr>
          <w:szCs w:val="28"/>
        </w:rPr>
        <w:t>нагрудним знаком «За заслуги перед містом» І ступеня Мартін Людмилу Дмитрівну, керуючого справами виконкому Центрально-Міської районної у місті ради з 1988 до 2006 року, заступника голови Центрально-Міської районної у місті ради з 2006 до 2010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За сумлінну плідну працю, активну громадську діяльність, високий професіоналізм, вагомий особистий внесок у соціально-економічний і культурний розвиток міста Кривого Рогу та з нагоди Міжнародного дня людей </w:t>
      </w:r>
      <w:r>
        <w:rPr>
          <w:spacing w:val="2"/>
          <w:szCs w:val="28"/>
        </w:rPr>
        <w:t xml:space="preserve">похилого віку й Дня ветерана нагрудним знаком «За заслуги перед містом»             </w:t>
      </w:r>
      <w:r>
        <w:rPr>
          <w:szCs w:val="28"/>
        </w:rPr>
        <w:t xml:space="preserve">ІІІ ступеня Чернова В’ячеслава Тимофійовича, першого секретаря Дзержин-          ського райкому Комуністичної партії України з 1988 до 1991 року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0-02T10:39:00Z</dcterms:modified>
  <cp:revision>3</cp:revision>
  <dc:subject/>
  <dc:title> </dc:title>
</cp:coreProperties>
</file>