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5.09.2013 №2246</w:t>
      </w:r>
    </w:p>
    <w:p>
      <w:pPr>
        <w:pStyle w:val="Normal"/>
        <w:rPr>
          <w:i/>
          <w:i/>
          <w:color w:val="0000FF"/>
          <w:sz w:val="24"/>
          <w:szCs w:val="24"/>
          <w:lang w:val="ru-RU"/>
        </w:rPr>
      </w:pPr>
      <w:r>
        <w:rPr>
          <w:i/>
          <w:color w:val="0000FF"/>
          <w:sz w:val="24"/>
          <w:szCs w:val="24"/>
          <w:lang w:val="ru-RU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977"/>
        <w:gridCol w:w="1275"/>
        <w:gridCol w:w="3402"/>
        <w:gridCol w:w="1134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емлекористувач,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 договору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мзає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Світлана Пав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ушкіна, гараж 4а, 1211000000:08:305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Лазар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Миколаї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309, термін дії </w:t>
            </w:r>
            <w:r>
              <w:rPr>
                <w:sz w:val="24"/>
              </w:rPr>
              <w:t>закінчився</w:t>
            </w:r>
            <w:r>
              <w:rPr>
                <w:sz w:val="24"/>
                <w:szCs w:val="24"/>
              </w:rPr>
              <w:t xml:space="preserve"> 30.03.201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СТАТУС 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Жовтнева, 18, прим.3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24: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ий 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зіров Михайло Пет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21.03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4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</w:t>
            </w:r>
            <w:r>
              <w:rPr>
                <w:sz w:val="24"/>
              </w:rPr>
              <w:t>закінчився</w:t>
            </w:r>
            <w:r>
              <w:rPr>
                <w:sz w:val="24"/>
                <w:szCs w:val="24"/>
              </w:rPr>
              <w:t xml:space="preserve"> 21.03.2012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хліна Людмил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3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"БІЗНЕС РЕСУРСИ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05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4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05.10.201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АСПЕКТ А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іпермарк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 31а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6:055: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не акціонерне товариство "СІЛЬПО РІТЕЙЛ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18.04.2012</w:t>
            </w:r>
          </w:p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121100004001219, термін дії до 18.04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Віталій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енко О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івлі магазину непродовольчих товарів "Автозапчастини", офісних приміщень, складу зберігання продуктів харчування та їх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рджонікідзе, 8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енко О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оніді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яник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Миколайо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 Іващенко Ірин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25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48, з додатковою угодою від 05.03.2012 №1211000040010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рмін дії до 25.06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НВО ВЕКТОР ПРОГРЕС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омойцівськ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1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"Капітальний підземний ремонт свердлови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18.08.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7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термін дії закінчився 18.08.2009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ОТ МАРК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к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ерехресті вулиць Балакіна та Корнійчу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СПОТ МАРКЕТ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17.04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51, з додатковою угодою від 22.12.2010 №0410108009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рмін дії закінчився 17.04.20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FF0000"/>
          <w:sz w:val="16"/>
          <w:szCs w:val="22"/>
        </w:rPr>
      </w:pPr>
      <w:r>
        <w:rPr>
          <w:bCs/>
          <w:iCs/>
          <w:color w:val="FF000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284" w:gutter="0" w:header="709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3-08-15T10:59:00Z</cp:lastPrinted>
  <dcterms:modified xsi:type="dcterms:W3CDTF">2013-09-26T10:23:00Z</dcterms:modified>
  <cp:revision>66</cp:revision>
  <dc:subject/>
  <dc:title>Проект</dc:title>
</cp:coreProperties>
</file>