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lang w:val="ru-RU"/>
        </w:rPr>
        <w:t>25.09.2013 №2246</w:t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2268"/>
        <w:gridCol w:w="2835"/>
        <w:gridCol w:w="1134"/>
        <w:gridCol w:w="2268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договору оренди земельної ділянки, термін його дії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ідівна,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ик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олайович,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щ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івлі магазину непродовольчих товарів "Автозапчастини", офісних приміщен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аду зберігання продуктів харчування та їх реалі-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рджонікідзе, 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85, 0,0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48, з додатковою угодою від 05.03.2012 №1211000040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5.06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  <w:p>
            <w:pPr>
              <w:pStyle w:val="Normal"/>
              <w:ind w:right="-74" w:hanging="0"/>
              <w:jc w:val="center"/>
              <w:rPr>
                <w:color w:val="0070C0"/>
                <w:spacing w:val="-2"/>
                <w:sz w:val="24"/>
                <w:szCs w:val="24"/>
              </w:rPr>
            </w:pPr>
            <w:r>
              <w:rPr>
                <w:color w:val="0070C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                   вул. Димитрова, 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006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040610800372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3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івництво та обслуговування жилого будинку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игоріна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30:000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"АрселорМітал Кривий Ріг"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Революційна, 5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 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10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 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іслав 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торговельного      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район, пр-т Миру, зупинка громадського транспорту "Балхаська", 1211000000:08:36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 №121100004000001 термін дії до 31.01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іслав 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торговельного      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район, пр-т Миру, зупинка громадського транспорту "Балхаська", біля будинку №4, 1211000000:08:36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 №121100004000002 термін дії до 31.01.20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* 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/>
          <w:b/>
          <w:i/>
          <w:i/>
          <w:sz w:val="36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567" w:right="28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ind w:right="281" w:hanging="0"/>
      <w:jc w:val="right"/>
      <w:rPr>
        <w:i/>
        <w:i/>
        <w:sz w:val="22"/>
        <w:szCs w:val="22"/>
      </w:rPr>
    </w:pPr>
    <w:r>
      <w:rPr>
        <w:i/>
        <w:sz w:val="24"/>
        <w:szCs w:val="24"/>
      </w:rPr>
      <w:t xml:space="preserve">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3-09-17T14:43:00Z</cp:lastPrinted>
  <dcterms:modified xsi:type="dcterms:W3CDTF">2013-09-26T10:22:00Z</dcterms:modified>
  <cp:revision>214</cp:revision>
  <dc:subject/>
  <dc:title>Проект</dc:title>
</cp:coreProperties>
</file>